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 xml:space="preserve">w Oddziale Położniczo-Ginekologicznym </w:t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39/2017 z dnia 21.04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Oddziale Położniczo-Ginekologicznym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2017.125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zgodnie z ustalonym harmonogramem udzielania świadczeń zdrowotnych, </w:t>
        <w:br/>
        <w:t>Pełnienie dyżuru medycznego w Oddziale Położniczo-Ginekologiczn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/>
      </w:pPr>
      <w:r>
        <w:rPr>
          <w:rFonts w:cs="Book Antiqua" w:ascii="Book Antiqua" w:hAnsi="Book Antiqua"/>
        </w:rPr>
        <w:br/>
        <w:br/>
        <w:br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.1 powyżej może ulec zmianie jedynie w wypadku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 xml:space="preserve">i faktycznie wykonanych świadczeń 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6.2017r.</w:t>
        <w:br/>
        <w:t xml:space="preserve">      do  dnia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502" w:hanging="502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502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y dopuszczają możliwość rozwiązania umowy przez każdą ze Stron </w:t>
        <w:br/>
        <w:t>za jednomiesięcznym okresem wypowiedzenia ze skutkiem na koniec miesiąca.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 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2.   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6.1793 ze zm.) i wydanych na jej podstawie aktów wykonawczych, w tym Rozporządzenia Ministra Zdrowia z dnia 8 września 2015r. w sprawie ogólnych warunków umów o udzielanie świadczeń opieki zdrowotnej (Dz. U. 2016.1146), Ustawy z dnia 5 grudnia 1996 r. o zawodach lekarza </w:t>
        <w:br/>
        <w:t xml:space="preserve">i lekarza dentysty (Dz. U. 2017r. poz. 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05-11T08:22:00Z</dcterms:modified>
  <cp:revision>27</cp:revision>
  <dc:subject/>
  <dc:title/>
</cp:coreProperties>
</file>