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22/2017</w:t>
        <w:tab/>
        <w:tab/>
        <w:tab/>
        <w:t xml:space="preserve">     Krasnystaw, dnia 22.05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Oddziale Położniczo - Ginekologicznym została wybrana  oferta: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rywatny Gabinet Ginekologiczno-Położniczy lek. Krzysztof Radłowski </w:t>
        <w:br/>
        <w:t>spec. Ginekolog-położnik, 22-200 Włodawa ul. Jana Pawła II 19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informuje, że umowa z wybranym Wykonawcą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851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3-31T11:07:00Z</cp:lastPrinted>
  <dcterms:modified xsi:type="dcterms:W3CDTF">2017-05-18T12:47:00Z</dcterms:modified>
  <cp:revision>75</cp:revision>
  <dc:subject/>
  <dc:title/>
</cp:coreProperties>
</file>