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6 .1638  ) w zw. z art. 146 ust.1 ustawy z dnia 27 sierpnia 2014r. </w:t>
        <w:br/>
        <w:t>o świadczeniach opieki zdrowotnej finansowanych ze środków publicznych ( Dz.U. 2016.1793 ze zm.) zaprasza do uczestnictwa w postępowaniu konkursowym i złożenia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przez lekarzy wpisanych do rejestru indywidualnych praktyk lekarskich lub podmioty prowadzące działalność leczniczą o których mowa </w:t>
        <w:br/>
        <w:t>w ustawie o działalności leczniczej w następującym zakresie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lang w:val="pl-PL"/>
        </w:rPr>
        <w:t>Zabezpieczenia opieki medycznej nad pacjentami zgodnie z ustalonym harmonogramem udzielania świadczeń zdrowotnych w Oddziale Położniczo-Ginekologicznym.</w:t>
        <w:br/>
        <w:t>Pełnienia dyżuru medycznego w Oddziale  Położniczo-Ginekologicznym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6.2017r. do 31.12.2017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8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5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7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8.05.2017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14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owalczyk Małgorzata</cp:lastModifiedBy>
  <cp:lastPrinted>2017-05-11T09:49:00Z</cp:lastPrinted>
  <dcterms:modified xsi:type="dcterms:W3CDTF">2017-05-11T07:49:00Z</dcterms:modified>
  <cp:revision>488</cp:revision>
  <dc:subject/>
  <dc:title>Dyrekcja Samodzielnego Publicznego Zespołu Opieki Zdrowotnej </dc:title>
</cp:coreProperties>
</file>