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Załącznik nr 3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del w:id="1" w:author="Kowalczyk Małgorzata" w:date="2021-03-16T10:15:00Z"/>
        </w:rPr>
      </w:pPr>
      <w:del w:id="0" w:author="Kowalczyk Małgorzata" w:date="2021-03-16T10:15:00Z">
        <w:r>
          <w:rPr>
            <w:rFonts w:cs="Book Antiqua" w:ascii="Book Antiqua" w:hAnsi="Book Antiqua"/>
            <w:b/>
            <w:i/>
            <w:sz w:val="22"/>
            <w:szCs w:val="22"/>
          </w:rPr>
        </w:r>
      </w:del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del w:id="3" w:author="Kowalczyk Małgorzata" w:date="2021-03-16T10:15:00Z"/>
        </w:rPr>
      </w:pPr>
      <w:del w:id="2" w:author="Kowalczyk Małgorzata" w:date="2021-03-16T10:15:00Z">
        <w:r>
          <w:rPr>
            <w:rFonts w:cs="Book Antiqua" w:ascii="Book Antiqua" w:hAnsi="Book Antiqua"/>
            <w:b/>
            <w:sz w:val="22"/>
            <w:szCs w:val="22"/>
          </w:rPr>
        </w:r>
      </w:del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del w:id="5" w:author="Kowalczyk Małgorzata" w:date="2021-03-16T10:15:00Z"/>
        </w:rPr>
      </w:pPr>
      <w:del w:id="4" w:author="Kowalczyk Małgorzata" w:date="2021-03-16T10:15:00Z">
        <w:r>
          <w:rPr>
            <w:rFonts w:cs="Book Antiqua" w:ascii="Book Antiqua" w:hAnsi="Book Antiqua"/>
            <w:b/>
            <w:sz w:val="22"/>
            <w:szCs w:val="22"/>
          </w:rPr>
        </w:r>
      </w:del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owa nr …………</w:t>
        <w:br/>
        <w:t>na wykonywanie badań diagnostyczn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a w dniu …………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.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VI Wydział Gospodarczy Krajowego Rejestru Sądowego Nr ………………,  NIP: </w:t>
      </w:r>
      <w:r>
        <w:rPr>
          <w:sz w:val="22"/>
          <w:szCs w:val="22"/>
        </w:rPr>
        <w:t>………………..,  REGON: ……………….</w:t>
      </w:r>
      <w:r>
        <w:rPr>
          <w:rFonts w:cs="Arial"/>
        </w:rPr>
        <w:br/>
      </w:r>
      <w:r>
        <w:rPr>
          <w:rFonts w:cs="Arial"/>
          <w:sz w:val="22"/>
          <w:szCs w:val="22"/>
        </w:rPr>
        <w:t>reprezentowanym przez:</w:t>
      </w:r>
    </w:p>
    <w:p>
      <w:pPr>
        <w:pStyle w:val="Tekstpodstawowy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 - Dyrektor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wanym w dalszej treści umowy  </w:t>
      </w:r>
      <w:r>
        <w:rPr>
          <w:rFonts w:cs="Book Antiqua" w:ascii="Book Antiqua" w:hAnsi="Book Antiqua"/>
          <w:b/>
          <w:bCs/>
          <w:sz w:val="22"/>
          <w:szCs w:val="22"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PESEL(dot.os.fizycznych)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IP ……………………………………… REGON ……………………...posiadającym prawo </w:t>
        <w:br/>
        <w:t>do wykonywania zawodu nr………….wydane przez………………..oraz posiadającym wpis do rejestru podmiotów wykonujących działalność leczniczą………….nr….., zarejestrowanym w Centralnej Ewidencji i Informacji o Działalności Gospodarczej prowadzonej w systemie teleinformatycznym przez ministra właściwego do spraw gospodark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wanym w treści umowy „Przyjmującym Zamówienie” reprezentowanym przez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 podstawie art.26 i 27 ustawy z dnia 15 kwietnia 2011r. o działalności leczniczej (DZ.U.2018.2190 ze zm.) oraz w oparciu o protokół Komisji Konkursowej powołanej przez Dyrektora SP ZOZ w Krasnymstawie Zarządzeniem nr DN-0132/9/2019 z dnia 9.02.2021r.- </w:t>
        <w:br/>
        <w:t xml:space="preserve">w wyniku przeprowadzonego postępowania na udzielanie świadczeń zdrowotnych w trybie konkursu ofert i wyboru oferty Przyjmującego Zamówienie, Strony zawierają umowę </w:t>
        <w:br/>
        <w:t>o następującej treści:</w:t>
      </w:r>
    </w:p>
    <w:p>
      <w:pPr>
        <w:pStyle w:val="Normal"/>
        <w:ind w:firstLine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</w:t>
      </w: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udzielanie  świadczeń zdrowotnych w zakresie badań diagnostycznych ……………………………przez osoby wykonujące zawód lekarz/diagnosty laboratoryjnego na rzecz pacjentów Udzielającego Zamówienia według ustalonych harmonogramów udzielania świadczeń zdrowotnych za wynagrodzeniem. 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Szczegółowy zakres badań  diagnostycznych oraz ich cennik w oparciu, o który rozliczane będzie wynagrodzenie, o którym mowa za wykonane świadczenia zdrowotne stanowi załącznik  do niniejszej umowy.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Przyjmujący Zamówienie zobowiązuje się wykonywać świadczenia zdrowotne na rzecz osób wskazanych przez Udzielającego Zamówienia, na podstawie wystawionych przez osoby upoważnione przez Udzielającego Zamówienia pisemnych skierowań zawierających dane osobowe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)pieczątkę lub nadruk z nazwą, adresem, telefonem Udzielającego Zamówienia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imię i nazwisko pacjenta oraz PESEL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c)datę wystawienia skierowania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imię i nazwisko lekarza kierującego oraz oznaczenie oddziału, poradni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rodzaj badania i istotne dane kliniczne pacj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Przyjmujący Zamówienie zobowiązany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ić i udostępniać Udzielającemu Zamówienia dokumentację medyczną dotyczącą kierowanych do niego pacjentów zgodnie z obowiązującymi w tym zakresie przepis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kazać aktualne dokumenty dotyczące realizacji zawartej z Udzielającym Zamówienia umowy – obowiązujące procedury, instrukcj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ć pojemniki na pobierane materiały do badań i opakowania zbiorcze, które będą dostarczane sukcesywnie przez Przyjmującego Zamówienie do siedziby Udzielającego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badań pilnych(cito) do odbioru materiału w dni robocze w ciągu 24 godz. od zgłoszenia przez Udzielającego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pobrania materiału u Zamawiającego uzgodnić z Zamawiającym dzień pobrania prepara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wozić materiały do badań zgodnie z warunkami określonymi w Rozporządzeniu Ministra Zdrowia z dnia 23 marca 2006r. w sprawie standardów jakości dla medycznych laboratoriów diagnostycznych i mikrobiologicznych(Dz.U.2019.1923 ze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dania się kontroli w zakresie realizacji umowy przeprowadzanej przez Udzielającego Zamówienia lub upoważnione przez niego osob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a we własnym zakresie ciągłości udzielania świadczeń zdrowotnych, a w szczególności do ich udzielania przez cały okres obowiązywania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kazywania Udzielającemu Zamówienia w formie pisemnej informacji za okresy kwartalne w terminie do 10-go dnia po zakończeniu kwartału o realizacji przedmiotu umowy zawierającej ilość wykonywanych świad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suppressAutoHyphens w:val="true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Przyjmujący Zamówienie gwarantuje i oświadcza, że dysponuje wiedzą merytoryczną, doświadczeniem, wykwalifikowaną kadrą medyczną, oraz wyposażeniem w aparaturę i sprzęt medyczny, niezbędne do wykonania badań diagnostycznych będących przedmiotem umowy z należytą starannością, przy jednoczesnym zapewnieniu świadczeń odpowiedniej jakości, zgodnie ze standardami określonymi przez Narodowy Fundusz Zdrowia zwanym dalej „NFZ” oraz ponosi w tym zakresie pełną odpowiedzialność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adania wykonywane będą w siedzibie Przyjmującego Zamówienie ……………………..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  <w:br/>
        <w:t xml:space="preserve">od poniedziałku do ……….. w godzinach od ………. do …….… przez Przyjmującego Zamówienie posiadającego odpowiednie kwalifikacje i uprawnienia, określone w ustawie </w:t>
        <w:br/>
        <w:t>z dnia 27 lipca 2001r. o diagnostyce laboratoryjnej (Dz.U.2020.2061 ze zm.) oraz przy zachowaniu wymogów określonych przez Narodowy Fundusz Zdrow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 xml:space="preserve">i leczenia chorób, zgodnie z zasadami etyki zawodowej oraz z należytą staranności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Przyjmujący Zamówienie zobowiązuje się wykonywać świadczenia zdrowotne                            z należytą starannością, przy wykorzystaniu w pełni sprawnego sprzętu i aparatury medycznej, odpowiadających określonym standardom i dopuszczonych do użytku zgodnie z obowiązującymi przepisami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 przypadku awarii sprzętu i niemożności wykonania badań przyjmujący zamówienie zobowiązany jest do niezwłocznego, pisemnego zawiadomienia Udzielającego Zamówienia o awarii sprzętu oraz przypuszczalnym terminie napr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W wypadkach, o których mowa w ust.4 powyżej w których zachodzi ryzyko niewykonania badań diagnostycznych w czasie określonym niniejszą umową Przyjmujący Zamówienie zobowiązuje się do wskazania Udzielającemu Zamówienia wykonawcy zastępczego dysponującego możliwością wykonania badań diagnostycznych zgodnie </w:t>
        <w:br/>
        <w:t>z obowiązującymi przepisam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4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rony zobowiązują się do zachowania tajemnicy wszystkich informacji udostępnionych  </w:t>
        <w:br/>
        <w:t>w trakcie współpracy przez drugą Stronę umowy, a związanych ze wspólnym świadczeniem usług na rzecz innych podmiotów gospodarczych lub osób fizyczn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ne osobowe mogą być wykorzystane jedynie w celu i zakresie niezbędnym do realizacji niniejszej umow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aruszenia postanowienia o którym mowa w punkcie 1, poszkodowanej Stronie przysługuje prawo do odszkodowania na zasadach ogólnych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yjmujący Zamówienie oświadcza, że jest ubezpieczony od odpowiedzialności cywilnej  zgodnie z właściwymi przepisami oraz nie przerwie tego ubezpieczenia </w:t>
        <w:br/>
        <w:t>i niezwłocznie przedłoży w terminie nie dłuższym niż 14 dni od daty zawarcia, uwierzytelnionej kserokopii polisy ubezpieczenia od odpowiedzialności cywilnej Udzielającem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ponosi odpowiedzialność za szkody wyrządzone przy udzielaniu świadczeń zdrowotnych w zakresie przedmiotu umowy będące następstwem udzielania świadczeń zdrowotnych lub niezgodnego z prawem zaniechania udzielania świadczeń zdrowotnych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nie może przenieść na osobę trzecią praw i obowiązków wynikających z umowy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Udzielający Zamówienia zastrzega możliwość kontroli w zakresie wykonywania postanowień niniejszej umowy , w sposób i na zasadach każdorazowo uzgodnionych przez strony, na pisemny wniosek Udzielającego Zamówienie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2.  Przyjmujący Zamówienie zobowiązuje się poddać kontroli prowadzonej przez Narodowy Fundusz Zdrowia lub Udzielającego Zamówienia w zakresie objętym przedmiotem umowy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3.   </w:t>
      </w:r>
      <w:r>
        <w:rPr>
          <w:rFonts w:cs="Tahoma" w:ascii="Book Antiqua" w:hAnsi="Book Antiqua"/>
          <w:b/>
          <w:sz w:val="22"/>
          <w:szCs w:val="22"/>
        </w:rPr>
        <w:t xml:space="preserve">Przyjmujący Zamówienie zobowiązany jest do zamieszczenia informacji o zawarciu </w:t>
        <w:br/>
        <w:t>i przedmiocie niniejszej umowy na portalu SZOI – NFZ Lubelskiego Oddziału Wojewódzkiego w Lublinie</w:t>
      </w:r>
      <w:r>
        <w:rPr>
          <w:rFonts w:cs="Tahoma" w:ascii="Book Antiqua" w:hAnsi="Book Antiqua"/>
          <w:sz w:val="22"/>
          <w:szCs w:val="22"/>
        </w:rPr>
        <w:t xml:space="preserve">. 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 tytułu realizacji przedmiotu umowy Udzielający Zamówienia zapłaci Przyjmującemu Zamówienie wynagrodzenie za każdy miesiąc udzielania świadczeń zdrowotnych stanowiących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>Wynagrodzenie, o którym mowa w ust. 1 powyżej uzależnione jest od faktycznie zleconych i wykonanych badań i stanowi iloczyn ilości wykonanych badań za dany miesiąc, których wykaz  będzie załącznikiem do faktury i ich ceny jednostkowej za dane badanie, zgodnie z formularzem, o którym mowa w ust.3 poni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ynagrodzenie, o którym mowa w ust. 1 powyżej obejmuje wszystkie koszty związane z realizacją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Udzielający Zamówienia zobowiązuje się do zapłaty wynagrodzenia, o którym mowa </w:t>
        <w:br/>
        <w:t xml:space="preserve">w ust. 1 powyżej za wykonane świadczenia w terminie </w:t>
      </w:r>
      <w:r>
        <w:rPr>
          <w:rFonts w:cs="Book Antiqua" w:ascii="Book Antiqua" w:hAnsi="Book Antiqua"/>
          <w:i/>
          <w:sz w:val="22"/>
          <w:szCs w:val="22"/>
        </w:rPr>
        <w:t>30 dni od daty otrzymania prawidłowo wystawionej faktury  VAT,</w:t>
      </w:r>
      <w:r>
        <w:rPr>
          <w:rFonts w:cs="Book Antiqua" w:ascii="Book Antiqua" w:hAnsi="Book Antiqua"/>
          <w:sz w:val="22"/>
          <w:szCs w:val="22"/>
        </w:rPr>
        <w:t xml:space="preserve"> przelewem  na rachunek bankowy Przyjmującego Zamówienie </w:t>
      </w:r>
      <w:r>
        <w:rPr>
          <w:rFonts w:cs="Book Antiqua" w:ascii="Book Antiqua" w:hAnsi="Book Antiqua"/>
          <w:i/>
          <w:sz w:val="22"/>
          <w:szCs w:val="22"/>
        </w:rPr>
        <w:t>(należy wpisać nazwę banku i numer rachunku)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……………………………............................................................Jeżeli termin płatności upływa w sobotę, niedzielę lub inny dzień wolny od pracy, to płatności dokonuje się następnego dnia roboczeg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dzień zapłaty przyjmuje się dzień obciążenia rachunku bankowego Udzielającego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Ceny jednostkowe za poszczególne świadczenia zdrowotne podane w formularzu cenowym, stanowiącym załącznik nr 2 do niniejszej umowy, są stałe i nie ulegną zmianie przez cały okres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 przypadku zwłoki w zapłacie wynagrodzenia za wykonane świadczenia zdrowotne Przyjmującemu Zamówienie przysługują odsetki ustaw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późnienie zapłaty należności za wykonane badania nie upoważnia Przyjmującego Zamówienie do wstrzymania wykonywania b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Arial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Arial" w:ascii="Book Antiqua" w:hAnsi="Book Antiqua"/>
          <w:sz w:val="22"/>
          <w:szCs w:val="22"/>
        </w:rPr>
        <w:t>Przyjmujący Zamówienie oświadcza, że jest czynnym podatnikiem podatku od towarów                          i usług (VAT) i posiada numer identyfikacji podatkowej NIP: 7121521428 i zobowiązuje się do zachowania statusu podatnika VAT czynnego przynajmniej do dnia wystawienia ostatniej faktury dla Udzielającego zamówienia. Przyjmujący zamówienie zobowiązuje się również do niezwłocznego informowania Udzielającego zamówienia o wszelkich zmianach jego statusu VAT w trakcie trwania Umowy, tj. rezygnacji ze statusu czynnego podatnika VAT lub wykreślenia go z listy podatników VAT czynnych przez organ podatkowy, najpóźniej w ciągu 3 dni od zaistnienia tego zdar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Arial"/>
          <w:sz w:val="22"/>
          <w:szCs w:val="22"/>
          <w:lang w:eastAsia="ar-SA"/>
        </w:rPr>
      </w:pPr>
      <w:r>
        <w:rPr>
          <w:rFonts w:cs="Arial" w:ascii="Book Antiqua" w:hAnsi="Book Antiqua"/>
          <w:sz w:val="22"/>
          <w:szCs w:val="22"/>
        </w:rPr>
        <w:t>Przyjmujący Zamówienie oświadcza, że numer rachunku rozliczeniowego, jest zgłoszony do właściwego organu podatkowego i widnieje w wykazie, o którym mowa w art. 96b ust.1 Ustawy z dnia 11.03.2004r. o podatku od towarów i usług, obowiązującej od dnia 01.09.2019r. Wykonawca zobowiązuje się również do niezwłocznego informowania Udzielającego zamówienia o wszelkich zmianach jego numeru rachunku bankowego w trakcie trwania Umowy, tj. zmiany numeru rachunku bankowego lub wykreślenia go z w/w wykazu przez organ podatkowy, najpóźniej w ciągu 2 dni od zaistnienia tego zdar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ierzytelności wynikające z niniejszej umowy nie mogą być w jakikolwiek sposób lub formie przenoszone na osoby trzecie bez uprzedniej, pisemnej zgody organu założycielskiego Udzielającego Zamówieni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zostaje zawarta na czas określony tj. </w:t>
      </w:r>
      <w:r>
        <w:rPr>
          <w:rFonts w:cs="Book Antiqua" w:ascii="Book Antiqua" w:hAnsi="Book Antiqua"/>
          <w:b/>
          <w:sz w:val="22"/>
          <w:szCs w:val="22"/>
        </w:rPr>
        <w:t>od dnia 01.04.2019r. do dnia 31.03.2021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0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przypadku nie wykonania lub nienależytego wykonania umowy, z przyczyn leżących po stronie Przyjmującego Zamówienie, Udzielający Zamówienie może, za uprzednim  wezwaniem do złożenia wyjaśnienia na piśmie w oznaczonym w wezwaniu terminie, nałożyć na Przyjmującego Zamówienie karę umowną w wysokości 10% średnio miesięcznej należności wynikającej z umowy za każde stwierdzone naruszenie, </w:t>
        <w:br/>
        <w:t>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dzielanie przez przyjmującego Zamówienie oraz osobę go zastępującą świadczeń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terminową realizację badań będących przedmiotem umowy,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uzasadnioną odmowę udzielenia świadczeń zdrowotnych, będącego przedmiotem umowy,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prawidłowe prowadzenie dokumentacji medycznej,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aremnienia kontroli Udzielającego Zamówienia przez NFZ oraz inne uprawnione organy i podmioty albo niewykonanie przez Przyjmującego Zamówienie w wyznaczonym terminie zaleceń pokontrol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ma prawo obciążyć Przyjmującego Zamówienie karą określoną w ust.1 powyżej oraz dodatkowymi karami, którymi uprawnione podmioty obciążyły Udzielającego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łata kary umownej, z zastrzeżeniem postanowień ust.4 poniżej, nastąpi w terminie wskazanym przez Udzielającego Zamówienia w formie bezpośredniej wpłaty do kasy Udzielającego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emu Zamówienie w terminie 7 dni, od powzięcia wiadomości o nałożonej karze, przysługuje prawo do wniesienia umotywowanego odwołania do Udzielającego Zamówienia. W przypadku uwzględnienia argumentacji zawartej w odwołaniu Udzielający Zamówienia może znieść nałożoną kar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dotrzymanie terminu wskazanego przez Udzielającego Zamówienia powoduje potrącenie należnej kary z bieżącej płatności z tytułu realizacji umowy, ale nie wcześniej niż po upływie terminu, o którym mowa w ust. 4 powyżej, a Przyjmujący Zamówienie wyraża  na to zgod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zastrzega sobie możliwość dochodzenia odszkodowania</w:t>
        <w:br/>
        <w:t xml:space="preserve"> w wysokości rzeczywiście poniesionej szkody, przewyższającej kary umowne o których mowa w ust. 1 i 2 powyż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  <w:lang w:eastAsia="zxx" w:bidi="zxx"/>
        </w:rPr>
        <w:t>Udzielający Zamówienia zastrzega sobie prawo do potrącania kar wynikających z umowy, jak też kar (innych obciążeń) nałożonych przez np.: NFZ w związku ze stwierdzonymi nieprawidłowościami w udzielaniu świadczeń zdrowotnych objętych niniejszą umową, z faktur wystawionych przez Przyjmującego Zamówienie, na co Przyjmujący Zamówienie wyraża zgodę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 ważnej przyczyny, w szczególności w przypadku naruszenia postanowień umowy każdej ze stron przysługuje prawo rozwiązania umowy, z zachowaniem jedno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przypadku naruszenia postanowień umowy, w szczególności w zakresie  prowadzenia dokumentacji medycznej lub obniżenia jakości wykonywanych świadczeń medycznych Udzielający Zamówienia może rozwiązać niniejszą umowę ze skutkiem natychmiastowym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>§12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zmiany, uzupełnienia oraz wypowiedzenie, jak też rozwiązanie bez   wypowiedzenia niniejszej umowy wymagają pod rygorem nieważności zachowania formy pisemnej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3</w:t>
      </w:r>
    </w:p>
    <w:p>
      <w:pPr>
        <w:pStyle w:val="Heading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sprawach nieuregulowanych umową zastosowanie mają odpowiednie przepisy prawa,  </w:t>
        <w:br/>
        <w:t>w szczególności przepisy ustawy z dnia 15 kwietnia 2011r. o działalności leczniczej (Dz.U.2020.295 ze zm.), przepisy ustawy z dnia 27 sierpnia 2004r. o świadczeniach opieki zdrowotnej finansowanych ze środków publicznych (DZ.U.2020.1398 ze zm.)</w:t>
        <w:br/>
        <w:t>i wydanych na jej podstawie aktów wykonawczych, w tym Rozporządzenia Ministra Zdrowia z dnia 6 maja 2008r. w sprawie ogólnych warunków umów o udzielanie świadczeń opieki zdrowotnej (DZ.U.2020.320 ze zm.320 ze zm.) oraz przepisy Kodeksu Cywilnego.</w:t>
      </w:r>
    </w:p>
    <w:p>
      <w:pPr>
        <w:pStyle w:val="Heading"/>
        <w:suppressAutoHyphens w:val="true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§14</w:t>
      </w:r>
    </w:p>
    <w:p>
      <w:pPr>
        <w:pStyle w:val="Heading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Heading"/>
        <w:suppressAutoHyphens w:val="true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§15</w:t>
      </w:r>
    </w:p>
    <w:p>
      <w:pPr>
        <w:pStyle w:val="Heading"/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mowę sporządzono w trzech jednobrzmiących egzemplarzach, dwa egzemplarze dla Udzielającego Zamówienia, jeden egzemplarz dla Przyjmującego Zamówien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UDZIELAJĄCY ZAMÓWIENIA                                 PRZYJMUJĄCY ZAMÓWIENI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i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6:00Z</dcterms:created>
  <dc:creator>ZAM</dc:creator>
  <dc:description/>
  <cp:keywords/>
  <dc:language>en-US</dc:language>
  <cp:lastModifiedBy>Kowalczyk Małgorzata</cp:lastModifiedBy>
  <cp:lastPrinted>2015-03-03T12:53:00Z</cp:lastPrinted>
  <dcterms:modified xsi:type="dcterms:W3CDTF">2021-03-16T09:17:00Z</dcterms:modified>
  <cp:revision>6</cp:revision>
  <dc:subject/>
  <dc:title/>
</cp:coreProperties>
</file>