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-522 Fax 0-82 576-49-01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 xml:space="preserve">art. 26 </w:t>
      </w:r>
      <w:r>
        <w:rPr>
          <w:rFonts w:cs="Book Antiqua" w:ascii="Book Antiqua" w:hAnsi="Book Antiqua"/>
        </w:rPr>
        <w:t xml:space="preserve">Ustawy z dnia  15 kwietnia 2011 r. o działalności leczniczej (Dz.U.2020.295 ze zm.) w zw. z art. 146 ust.1 ustawy z dnia 27 sierpnia 2014r.o świadczeniach opieki zdrowotnej finansowanych ze środków publicznych (Dz.U.2020.1398 ze zm.) </w:t>
      </w:r>
      <w:r>
        <w:rPr>
          <w:rFonts w:cs="Book Antiqua" w:ascii="Book Antiqua" w:hAnsi="Book Antiqua"/>
          <w:b/>
        </w:rPr>
        <w:t>zaprasza do uczestnictwa w postępowaniu konkursowym i złożenia ofert na udzielanie świadczeń zdrowotnych w zakresie badań diagnosty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cs="Book Antiqua" w:ascii="Book Antiqua" w:hAnsi="Book Antiqua"/>
        </w:rPr>
        <w:t xml:space="preserve">Badania diagnostyczne wykonywane będą przez osoby posiadające kwalifikacje do pracy </w:t>
        <w:br/>
        <w:t xml:space="preserve">w medycznym laboratorium diagnostycznym wpisane na listę Diagnostów Laboratoryjnych, prowadzoną przez Krajową Izbę Diagnostów Laboratoryjnych lub podmioty wpisane </w:t>
        <w:br/>
        <w:t xml:space="preserve">do ewidencji Laboratoriów prowadzonej przez Krajową Izbę Diagnostów Laboratoryjnych. </w:t>
        <w:br/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8</w:t>
      </w:r>
      <w:r>
        <w:rPr>
          <w:rFonts w:cs="Book Antiqua" w:ascii="Book Antiqua" w:hAnsi="Book Antiqua"/>
          <w:sz w:val="22"/>
          <w:szCs w:val="22"/>
        </w:rPr>
        <w:t xml:space="preserve"> tel.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a na </w:t>
      </w:r>
      <w:r>
        <w:rPr>
          <w:rFonts w:cs="Book Antiqua" w:ascii="Book Antiqua" w:hAnsi="Book Antiqua"/>
          <w:sz w:val="22"/>
          <w:szCs w:val="22"/>
          <w:lang w:val="pl-PL"/>
        </w:rPr>
        <w:t>wykonywanie badań diagnostycznych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ostanie </w:t>
      </w:r>
      <w:r>
        <w:rPr>
          <w:rFonts w:cs="Book Antiqua" w:ascii="Book Antiqua" w:hAnsi="Book Antiqua"/>
          <w:sz w:val="22"/>
          <w:szCs w:val="22"/>
        </w:rPr>
        <w:t xml:space="preserve">zawarta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.04.2021r.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4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4.03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1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 xml:space="preserve">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arcie ofert nastąpi w dni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4.03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</w:t>
      </w:r>
      <w:r>
        <w:rPr>
          <w:rFonts w:cs="Book Antiqua" w:ascii="Book Antiqua" w:hAnsi="Book Antiqua"/>
          <w:b/>
          <w:sz w:val="22"/>
          <w:szCs w:val="22"/>
        </w:rPr>
        <w:t>1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Sali Konferencyjnej Budynku Przycho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Dyrektor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Akapitzlist"/>
        <w:spacing w:before="0" w:after="0"/>
        <w:ind w:left="6668" w:firstLine="278"/>
        <w:contextualSpacing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25:00Z</dcterms:created>
  <dc:creator>Zawiślak Elżbieta</dc:creator>
  <dc:description/>
  <cp:keywords/>
  <dc:language>en-US</dc:language>
  <cp:lastModifiedBy>Kowalczyk Małgorzata</cp:lastModifiedBy>
  <cp:lastPrinted>2019-03-05T08:15:00Z</cp:lastPrinted>
  <dcterms:modified xsi:type="dcterms:W3CDTF">2021-03-15T11:27:00Z</dcterms:modified>
  <cp:revision>3</cp:revision>
  <dc:subject/>
  <dc:title/>
</cp:coreProperties>
</file>