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nr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</w:rPr>
        <w:tab/>
        <w:tab/>
        <w:tab/>
        <w:t xml:space="preserve">    na udzielanie świadczeń zdrowotny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ab/>
        <w:t xml:space="preserve">                 </w:t>
      </w:r>
      <w:r>
        <w:rPr>
          <w:rFonts w:cs="Book Antiqua" w:ascii="Book Antiqua" w:hAnsi="Book Antiqua"/>
          <w:b/>
        </w:rPr>
        <w:t>w Oddziale …………………………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Krasnymstawie w dniu </w:t>
      </w:r>
      <w:r>
        <w:rPr>
          <w:rFonts w:cs="Book Antiqua" w:ascii="Book Antiqua" w:hAnsi="Book Antiqua"/>
          <w:b/>
        </w:rPr>
        <w:t>………………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</w:rPr>
        <w:t>……………………………………………</w:t>
      </w:r>
      <w:r>
        <w:rPr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……………………….., NIP  </w:t>
      </w:r>
      <w:r>
        <w:rPr>
          <w:rFonts w:cs="Arial"/>
        </w:rPr>
        <w:t xml:space="preserve">……………….., </w:t>
      </w:r>
      <w:r>
        <w:rPr/>
        <w:t xml:space="preserve">   REGON ……………… </w:t>
      </w:r>
      <w:r>
        <w:rPr>
          <w:rFonts w:cs="Arial"/>
        </w:rPr>
        <w:t>reprezentowanym przez:</w:t>
      </w:r>
    </w:p>
    <w:p>
      <w:pPr>
        <w:pStyle w:val="Tekstpodstawowy21"/>
        <w:spacing w:lineRule="auto" w:line="240" w:before="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…………………</w:t>
      </w:r>
      <w:r>
        <w:rPr>
          <w:rFonts w:cs="Arial"/>
          <w:b/>
          <w:sz w:val="22"/>
          <w:szCs w:val="22"/>
        </w:rPr>
        <w:t>..</w:t>
      </w:r>
      <w:r>
        <w:rPr>
          <w:b/>
          <w:sz w:val="22"/>
          <w:szCs w:val="22"/>
        </w:rPr>
        <w:t xml:space="preserve"> - Dyrektora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–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lek.med. zam. ……………………………. </w:t>
      </w:r>
      <w:r>
        <w:rPr>
          <w:rFonts w:cs="Book Antiqua" w:ascii="Book Antiqua" w:hAnsi="Book Antiqua"/>
        </w:rPr>
        <w:t xml:space="preserve">PESEL </w:t>
      </w:r>
      <w:r>
        <w:rPr>
          <w:rFonts w:cs="Book Antiqua" w:ascii="Book Antiqua" w:hAnsi="Book Antiqua"/>
          <w:b/>
        </w:rPr>
        <w:t>………………..</w:t>
      </w:r>
      <w:r>
        <w:rPr>
          <w:rFonts w:cs="Book Antiqua" w:ascii="Book Antiqua" w:hAnsi="Book Antiqua"/>
        </w:rPr>
        <w:t xml:space="preserve">, legitymującym się uprawnieniami do wykonywania zawodu o nr </w:t>
      </w:r>
      <w:r>
        <w:rPr>
          <w:rFonts w:cs="Book Antiqua" w:ascii="Book Antiqua" w:hAnsi="Book Antiqua"/>
          <w:b/>
        </w:rPr>
        <w:t>……………</w:t>
      </w:r>
      <w:r>
        <w:rPr>
          <w:rFonts w:cs="Book Antiqua" w:ascii="Book Antiqua" w:hAnsi="Book Antiqua"/>
        </w:rPr>
        <w:t xml:space="preserve">, wpisanym do rejestru podmiotów wykonujących działalność leczniczą pod nr Księgi Rejestrowej </w:t>
      </w:r>
      <w:r>
        <w:rPr>
          <w:rFonts w:cs="Book Antiqua" w:ascii="Book Antiqua" w:hAnsi="Book Antiqua"/>
          <w:b/>
        </w:rPr>
        <w:t>………………….</w:t>
      </w:r>
      <w:r>
        <w:rPr>
          <w:rFonts w:cs="Book Antiqua" w:ascii="Book Antiqua" w:hAnsi="Book Antiqua"/>
        </w:rPr>
        <w:t xml:space="preserve">, prowadzącym działalność gospodarczą pod firmą – </w:t>
      </w:r>
      <w:r>
        <w:rPr>
          <w:rFonts w:cs="Book Antiqua" w:ascii="Book Antiqua" w:hAnsi="Book Antiqua"/>
          <w:b/>
        </w:rPr>
        <w:t>……………………………………….</w:t>
      </w:r>
      <w:r>
        <w:rPr>
          <w:rFonts w:cs="Book Antiqua" w:ascii="Book Antiqua" w:hAnsi="Book Antiqua"/>
        </w:rPr>
        <w:t xml:space="preserve"> z siedzibą w </w:t>
      </w:r>
      <w:r>
        <w:rPr>
          <w:rFonts w:cs="Book Antiqua" w:ascii="Book Antiqua" w:hAnsi="Book Antiqua"/>
          <w:b/>
        </w:rPr>
        <w:t xml:space="preserve">…………………………………….. </w:t>
      </w:r>
      <w:r>
        <w:rPr>
          <w:rFonts w:cs="Book Antiqua" w:ascii="Book Antiqua" w:hAnsi="Book Antiqua"/>
        </w:rPr>
        <w:t xml:space="preserve"> zarejestrowaną w Centralnej Ewidencji i Informacji o Działalności Gospodarczej prowadzonej w systemie teleinformatycznym przez ministra właściwego </w:t>
        <w:br/>
        <w:t xml:space="preserve">do spraw gospodarki, o NIP </w:t>
      </w:r>
      <w:r>
        <w:rPr>
          <w:rFonts w:cs="Book Antiqua" w:ascii="Book Antiqua" w:hAnsi="Book Antiqua"/>
          <w:b/>
        </w:rPr>
        <w:t>………………</w:t>
      </w:r>
      <w:r>
        <w:rPr>
          <w:rFonts w:cs="Book Antiqua" w:ascii="Book Antiqua" w:hAnsi="Book Antiqua"/>
        </w:rPr>
        <w:t xml:space="preserve"> i  REGON </w:t>
      </w:r>
      <w:r>
        <w:rPr>
          <w:rFonts w:cs="Book Antiqua" w:ascii="Book Antiqua" w:hAnsi="Book Antiqua"/>
          <w:b/>
        </w:rPr>
        <w:t>………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Na podstawie art. 26 i  27 ustawy z dnia 15 kwietnia 2011r. o działalności leczniczej (t.j.Dz. U. </w:t>
        <w:br/>
        <w:t>z 2020r., poz.295 ze zm.) oraz w oparciu o protokół  Komisji Konkursowej powołanej przez Dyrektora SP ZOZ w Krasnymstawie Zarządzeniem Nr DN-0132/5/2021 z dnia 15.02.2021r. - w wyniku przeprowadzonego postępowania na udzielanie świadczeń zdrowotnych w trybie konkursu ofert i wyboru oferty Przyjmującego Zamówienia, Strony zawierają umowę o następującej treśc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 zamówienie  zobowiązuje  się  do udzielania  na rzecz  Szpitala  w Oddziale …………….. świadczenia zdrowotne w rozumieniu ustawy z dnia 27 sierpnia 2004r. </w:t>
        <w:br/>
        <w:t xml:space="preserve">o świadczeniach opieki zdrowotnej finansowanych ze środków publicznych (t.j.Dz.U. </w:t>
        <w:br/>
        <w:t>z 2020r,poz. 1398 ze zm.) oraz ustawy z dnia 5 grudnia 1996r. o zawodach lekarza i lekarza dentysty (t.j. Dz.U. z 2020r., poz.514 ze zm.) w zakresie oraz  na zasadach  określonych w niniejszej umowie, a Udzielający zamówienia do zapłaty miesięcznego wynagrodzenia za udzielone świadcze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360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…………………………………………………………………………………………………</w:t>
      </w:r>
      <w:r>
        <w:rPr>
          <w:rFonts w:cs="Book Antiqua" w:ascii="Book Antiqua" w:hAnsi="Book Antiqua"/>
          <w:b/>
          <w:sz w:val="22"/>
          <w:szCs w:val="22"/>
          <w:lang w:val="pl-PL"/>
        </w:rPr>
        <w:t>.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360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oraz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  <w:lang w:val="pl-PL"/>
        </w:rPr>
        <w:t>-kwalifikacja pacjentów do szczepienia przeciwko SARS-CoV-2 zgodnie z ustalonym harmonogramem udzielania świadczeń opieki zdrowotnej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   </w:t>
      </w:r>
      <w:r>
        <w:rPr>
          <w:rFonts w:cs="Book Antiqua" w:ascii="Book Antiqua" w:hAnsi="Book Antiqua"/>
          <w:b/>
          <w:sz w:val="22"/>
          <w:szCs w:val="22"/>
          <w:lang w:val="pl-PL"/>
        </w:rPr>
        <w:t>-zabezpieczenie podczas dyżuru medycznego w Szpitalnym Oddziale Ratunkowym</w:t>
      </w:r>
      <w:r>
        <w:rPr>
          <w:rFonts w:cs="Book Antiqua" w:ascii="Book Antiqua" w:hAnsi="Book Antiqua"/>
          <w:b/>
          <w:sz w:val="22"/>
          <w:szCs w:val="22"/>
        </w:rPr>
        <w:t xml:space="preserve"> opieki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medycznej </w:t>
      </w:r>
      <w:r>
        <w:rPr>
          <w:rFonts w:cs="Book Antiqua" w:ascii="Book Antiqua" w:hAnsi="Book Antiqua"/>
          <w:b/>
          <w:sz w:val="22"/>
          <w:szCs w:val="22"/>
        </w:rPr>
        <w:t>nad pacjentami na łóżkach zorganizowanych zgodnie z poleceniem Wojewody Lubelskiego do obserwacji i opieki nad osobami chorymi na COVID-19 lub osobami z podejrzeniem zakażenia wirusem SARS-CoV-2</w:t>
      </w:r>
      <w:r>
        <w:rPr>
          <w:rFonts w:cs="Book Antiqua" w:ascii="Book Antiqua" w:hAnsi="Book Antiqua"/>
          <w:b/>
          <w:sz w:val="22"/>
          <w:szCs w:val="22"/>
          <w:lang w:val="pl-PL"/>
        </w:rPr>
        <w:t>9 (dotyczy pełnienia dyżuru w SOR-pion chirurgiczny)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   </w:t>
      </w:r>
      <w:r>
        <w:rPr>
          <w:rFonts w:cs="Book Antiqua" w:ascii="Book Antiqua" w:hAnsi="Book Antiqua"/>
          <w:b/>
          <w:sz w:val="22"/>
          <w:szCs w:val="22"/>
          <w:lang w:val="pl-PL"/>
        </w:rPr>
        <w:t>-</w:t>
      </w:r>
      <w:r>
        <w:rPr>
          <w:rFonts w:cs="Arial" w:ascii="Book Antiqua" w:hAnsi="Book Antiqua"/>
          <w:b/>
          <w:sz w:val="22"/>
          <w:szCs w:val="22"/>
          <w:lang w:val="pl-PL"/>
        </w:rPr>
        <w:t>z</w:t>
      </w:r>
      <w:r>
        <w:rPr>
          <w:rFonts w:cs="Arial" w:ascii="Book Antiqua" w:hAnsi="Book Antiqua"/>
          <w:b/>
          <w:sz w:val="22"/>
          <w:szCs w:val="22"/>
        </w:rPr>
        <w:t xml:space="preserve">abezpieczenie podczas udzielania świadczeń zdrowotnych </w:t>
      </w:r>
      <w:r>
        <w:rPr>
          <w:rFonts w:cs="Book Antiqua" w:ascii="Book Antiqua" w:hAnsi="Book Antiqua"/>
          <w:b/>
          <w:sz w:val="22"/>
          <w:szCs w:val="22"/>
        </w:rPr>
        <w:t xml:space="preserve">opieki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medycznej </w:t>
      </w:r>
      <w:r>
        <w:rPr>
          <w:rFonts w:cs="Book Antiqua" w:ascii="Book Antiqua" w:hAnsi="Book Antiqua"/>
          <w:b/>
          <w:sz w:val="22"/>
          <w:szCs w:val="22"/>
        </w:rPr>
        <w:t>nad pacjentami na łóżkach zorganizowanych zgodnie z poleceniem Wojewody Lubelskiego do obserwacji i opieki nad osobami chorymi na COVID-19 lub osobami z podejrzeniem zakażenia wirusem SARS-CoV-2,</w:t>
      </w:r>
    </w:p>
    <w:p>
      <w:pPr>
        <w:pStyle w:val="TextBody"/>
        <w:spacing w:lineRule="auto" w:line="276" w:before="0" w:after="0"/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3.  </w:t>
      </w:r>
      <w:r>
        <w:rPr>
          <w:rFonts w:cs="Book Antiqua" w:ascii="Book Antiqua" w:hAnsi="Book Antiqua"/>
          <w:sz w:val="22"/>
          <w:szCs w:val="22"/>
        </w:rPr>
        <w:t xml:space="preserve">Świadczenia zdrowotne będą udzielane przez Przyjmującego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</w:rPr>
        <w:t>amówienie w siedzibie</w:t>
      </w:r>
      <w:r>
        <w:rPr>
          <w:rFonts w:cs="Book Antiqua" w:ascii="Book Antiqua" w:hAnsi="Book Antiqua"/>
        </w:rPr>
        <w:t xml:space="preserve"> </w:t>
        <w:br/>
      </w:r>
      <w:r>
        <w:rPr>
          <w:rFonts w:cs="Book Antiqua" w:ascii="Book Antiqua" w:hAnsi="Book Antiqua"/>
          <w:sz w:val="22"/>
          <w:szCs w:val="22"/>
        </w:rPr>
        <w:t>SP ZOZ w Krasnymstawie ul. M. Sobieskiego 4.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4. 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9 kwietnia 2019r. w sprawie obowiązkowego ubezpieczenia odpowiedzialności cywilnej podmiotu wykonującego działalność leczniczą (Dz.U. z 2019r, poz. 866 ze zm.) w związku </w:t>
        <w:br/>
        <w:t>z wykonywaniem niniejszej umowy i zobowiązuje się do utrzymania ubezpieczenia przez cały okres trwania umowy, Kopia polisy ubezpieczenia stanowi załącznik do Oferty Przyjmującego zamówie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tabs>
          <w:tab w:val="clear" w:pos="708"/>
          <w:tab w:val="left" w:pos="4253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Świadczenia o których mowa w niniejszej umowie będą udzielane przez Przyjmującego zamówienie osobom ubezpieczonym i innym osobom uprawnionym do uzyskania świadczeń zdrowotnych, zamieszkałym lub przebywającym na terenie powiatu krasnostawskiego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transpor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Przyjmujący zamówienie nie może wykorzystywać środków wymienionych w ust.3 powyżej w celu odpłatnego udzielania świadczeń zdrowotnych, chyba, że odpłatność wynika z przepisów obowiązujących Udzielającego zamówienia i jest pobierana na jego konto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7 niniejszego paragrafu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3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</w:t>
      </w:r>
      <w:r>
        <w:rPr>
          <w:rFonts w:cs="Book Antiqua" w:ascii="Book Antiqua" w:hAnsi="Book Antiqua"/>
          <w:u w:val="single"/>
        </w:rPr>
        <w:t>lekarzami, pielęgniarkami i innym personelem medycznym</w:t>
      </w:r>
      <w:r>
        <w:rPr>
          <w:rFonts w:cs="Book Antiqua" w:ascii="Book Antiqua" w:hAnsi="Book Antiqua"/>
        </w:rPr>
        <w:t xml:space="preserve">  współpracującymi lub pracującymi na rzecz Udzielającego zamówienia w celu zapewnienia prawidłowej opieki nad pacjentami, w szczególności kontrolowania prawidłowego i terminowego wykonania wydanych przez siebie zaleceń oraz informowania pacjenta lub jego prawnego opiekuna o diagnostycznej i terapeutycznej metodzie leczeni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korzystania w razie potrzeby </w:t>
        <w:br/>
        <w:t>z konsultacji lekarzy specjalistów zatrudnionych u Udzielającego zamówienia lub  wykonujących na jego rzecz usługi w zakresie świadczeń zdrowotnych w ramach umów cywilnoprawnych, w zakresie celowym dla wykonania przedmiotu umowy oraz uczestniczenia w konsultacjach lekarskich w przypadku zaistnienia konieczności, zgodnie z obowiązującymi przepisami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korzysta z badań diagnostycznych wykonywanych </w:t>
        <w:br/>
        <w:t>w pracowniach diagnostycznych Udzielającego zamówienia, w razie konieczności korzystania z diagnostyki niemożliwej do zrealizowania w pracowniach Udzielającego Zamówienia, Przyjmujący zamówienie może wystawić skierowania tylko do placówek, które mają podpisaną umowę z Udzielającym zamówienie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zasadności zleconych badań diagnostycznych</w:t>
      </w:r>
      <w:r>
        <w:rPr>
          <w:rFonts w:cs="Book Antiqua" w:ascii="Book Antiqua" w:hAnsi="Book Antiqua"/>
        </w:rPr>
        <w:t>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6 kwietnia 2020r. w sprawie rodzajów, zakresu i wzorów dokumentacji medycznej oraz sposobu jej przetwarzania (Dz. U. z 2020r.,poz.666)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estrzegania przepisów w zakresie wydawania recept, według przepisów obowiązujących w publicznych zakładach opieki zdrowotnej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 xml:space="preserve">w ustawie z dnia 10 maja 2018r. o ochronie danych osobowych (Dz.U. </w:t>
        <w:br/>
        <w:t>z 2019r.,poz.1781 ze zm.),</w:t>
      </w:r>
    </w:p>
    <w:p>
      <w:pPr>
        <w:pStyle w:val="Normal"/>
        <w:spacing w:before="0" w:after="0"/>
        <w:ind w:left="426" w:hanging="284"/>
        <w:rPr/>
      </w:pPr>
      <w:r>
        <w:rPr>
          <w:rFonts w:cs="Book Antiqua" w:ascii="Book Antiqua" w:hAnsi="Book Antiqua"/>
        </w:rPr>
        <w:t xml:space="preserve">f)  wprowadzania  danych do sieci informatycznej oraz współpraca z Działem Organizacji </w:t>
        <w:br/>
        <w:t xml:space="preserve">i Rozwoju w zakresie przekazywania danych do rozliczenia kontraktu z LOW NFZ.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6" w:hanging="426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</w:t>
      </w:r>
      <w:r>
        <w:rPr>
          <w:rFonts w:cs="Book Antiqua" w:ascii="Book Antiqua" w:hAnsi="Book Antiqua"/>
        </w:rPr>
        <w:t>§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rmonogram udzielania świadczeń zdrowotnych uzgodniony jest pomiędzy Stron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punktualnej gotowości udzielania świadczeń zdrowotnych, kończy udzielanie świadczeń zdrowotnych wyłącznie </w:t>
        <w:br/>
        <w:t>po zgłoszeniu się innego lekarza, któremu przekazuje raport z udzielanych świadczeń zdrowotnych i zapoznaje ze stanem zdrowia pacjent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rządzony harmonogram, o którym mowa w ust 1 powyżej może ulec zmianie jedynie na podstawie porozumienia w tym zakresie pomiędzy Stronami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przez lekarza posiadającego kwalifikacje i uprawnienia do wykonywania świadczeń zdrowotnych będących przedmiotem niniejszej umowy: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) w przypadku zastępstwa spośród lekarzy zatrudnionych u Udzielającego Zamówienia lub mających z nim zawartą umowę na udzielanie świadczeń zdrowotnych wymagana jest zgoda Lekarza Kierującego Oddziałem 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  <w:ins w:id="0" w:author="Kuśmierczuk Magdalena" w:date="2020-09-09T11:31:00Z"/>
        </w:rPr>
      </w:pPr>
      <w:r>
        <w:rPr>
          <w:rFonts w:cs="Book Antiqua" w:ascii="Book Antiqua" w:hAnsi="Book Antiqua"/>
        </w:rPr>
        <w:t>b) w przypadku propozycji zastępstwa spośród lekarzy niezatrudnionych u Udzielającego Zamówienia lub niemających z nim zawartej umowy na udzielanie świadczeń zdrowotnych, wymagana jest wcześniejsze zawarcie umowy zgodnie z obowiązującymi przepisami praw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spacing w:before="0" w:after="0"/>
        <w:ind w:left="502" w:hanging="0"/>
        <w:jc w:val="both"/>
        <w:rPr/>
      </w:pPr>
      <w:r>
        <w:rPr>
          <w:rFonts w:cs="Book Antiqua" w:ascii="Book Antiqua" w:hAnsi="Book Antiqua"/>
        </w:rPr>
        <w:t>Bezpośrednią kontrolę merytoryczną oraz organizacyjną nad udzielaniem świadczeń zdrowotnych sprawuje Lekarz Kierujący Oddziałem lub Zastępca Dyrektora ds. Opieki Zdrowotnej 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 tytułu należytego wykonywania obowiązków określonych niniejszą umową Udzielający Zamówienia zobowiązuje się do zapłaty na rzecz Przyjmującego zamówienie miesięcznego wynagrodzenia w wysokości: </w:t>
      </w:r>
      <w:r>
        <w:rPr>
          <w:rFonts w:cs="Book Antiqua" w:ascii="Book Antiqua" w:hAnsi="Book Antiqua"/>
          <w:b/>
        </w:rPr>
        <w:t>………….. zł brutto (słownie: ………………… złotych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 o którym mowa w ust.1 powyżej będzie w każdym miesiącu ustalane  zgodnie z cenami wynikającymi z Ofert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ynagrodzenie , o którym mowa w ust.1 powyżej Udzielający zamówienia wypłaci Przyjmującemu zamówienie na podstawie faktury VAT, którą należy złożyć </w:t>
        <w:br/>
        <w:t>w terminie 10 dni po zakończeniu miesiąca kalendarzowego, za dany miesiąc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do faktury załącza sprawozdanie zawierające informację umożliwiające Udzielającemu zamówienie dokonanie prawidłowego obliczenia wynagrodzenia, w szczególności zawierające wskazanie ilości godzin udzielania świadczeń zdrowotnych zgodnie z harmonogramem udzielania świadczeń zdrowotnych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, bądź też ilości, udzielonych konsultacji, wykonanych badań. Sprawozdanie winno być zaakceptowane przez Lekarza Kierującego Oddziałem lub Zastępcę Dyrektora ds. Opieki Zdrowot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Fakturę VAT wraz ze sprawozdaniem, o którym mowa w ust. 4 powyżej, Przyjmujący zamówienie złoży w zamkniętej kopercie w Dziale Finansowo-Księgowym Udziela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, o którym mowa w ust.1 powyżej będzie płatne przelewem, w terminie 30 dni od doręczenia prawidłowo wystawionej faktury VAT, na rachunek bankowy wskazany przez Przyjmu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a może potrącić w formie kompensaty </w:t>
        <w:br/>
        <w:t>z należnego Przyjmującemu zamówienie wynagrodzenia. Przed dokonaniem potrącenia Przyjmujący zamówienie ma prawo do odwołania za pośrednictwem Udzielającego zamówienia. W przypadku skutecznego odwołania potrącenie nie zostanie dokonan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W przypadku spełnienia przez Przyjmującego Zamówienie warunków uprawniających go zgodnie z treścią umów łączących Udzielającego Zamówienia do uzyskania dodatkowego świadczenia pieniężnego dla osób wykonujących zawód medyczny w rozumieniu art. 2 ust. 1 pkt 2 ustawy z dnia 15 kwietnia 2011 r. o działalności leczniczej, uczestniczącym w udzielaniu świadczeń zdrowotnych i mającym bezpośredni kontakt z pacjentami z podejrzeniem lub zakażeniem wirusem SARS-CoV-2, Przyjmującemu Zamówienia należy się dodatkowe wynagrodzenie w wysokości wynikającej za dany okres i według zasad wskazanych w przedmiotowej umowie, nie więcej niż 15.000,00 zł w jednym miesiącu kalendarzowym w którym udzielane były świadcz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Wypłata dodatkowego wynagrodzenia, o którym mowa w ust. 9, uzależniona jest od prawidłowego sporządzenia odrębnej faktury obejmującej wyłącznie wysokość dodatkowych środków, o których mowa w ust. 9. Płatność faktury o której mowa w zdaniu poprzedzającym nastąpi w terminie 5 dni od daty przekazania na ten cel środków przez Narodowy Fundusz Zdrowia w następstwie złożenia przez Udzielającego Zamówienia dokumentów rozliczeniowych z zastrzeżeniem  postanowień ust. 11 i 12 poniż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Faktura nie może być wystawiona przez Przyjmującego Zamówienie wcześniej niż po zakończeniu miesiąca kalendarzowego w którym udzielane były świadczenia zdrowotne uprawniające do uzyskania dodatkowego wynagrodzenia oraz powinna być doręczona Udzielającemu Zamówienia nie później niż do dnia 10 kolejnego miesiąca kalendarzowego po miesiącu w którym udzielane były świadczenia uprawniające do uzyskania dodatkowego wynagrodz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Wypłata dodatkowego wynagrodzenia o którym mowa w ust. 9 uzależniona jest również od uzyskania środków na ten cel przez Udzielającego Zamówienia z Narodowego Funduszu Zdrowia. Celem uniknięcia wątpliwości wskazuje się, iż wypłata dodatkowego wynagrodzenia, o którym mowa w ust. 9 powyżej następuje w całości i wyłącznie ze środków przekazanych przez Narodowy Fundusz Zdrowia na ten cel, stąd wypłata we wskazanym zakresie może nastąpić najwcześniej po ich uzyskaniu przez Udzielającego Zamówieni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datkowe wynagrodzenie o którym mowa w ust. 9 obowiązuje do dnia obowiązywania umowy między Narodowym Funduszem Zdrowia a SP ZOZ w Krasnymstawie wraz z późniejszymi aneksami</w:t>
      </w:r>
      <w:r>
        <w:rPr>
          <w:rFonts w:cs="Arial" w:ascii="Arial" w:hAnsi="Arial"/>
        </w:rPr>
        <w:t xml:space="preserve"> </w:t>
      </w:r>
      <w:r>
        <w:rPr>
          <w:rFonts w:cs="Arial" w:ascii="Book Antiqua" w:hAnsi="Book Antiqua"/>
        </w:rPr>
        <w:t xml:space="preserve">przewidującej uprawnienie do uzyskania dodatkowego świadczenia pieniężnego osobom wykonującym zawód medyczny w rozumieniu art. 2 ust. 1 pkt 2 ustawy z dnia 15 kwietnia 2011 r. o działalności leczniczej, uczestniczącym w udzielaniu świadczeń zdrowotnych </w:t>
      </w:r>
      <w:r>
        <w:rPr>
          <w:rFonts w:cs="Arial" w:ascii="Arial" w:hAnsi="Arial"/>
        </w:rPr>
        <w:t xml:space="preserve">i </w:t>
      </w:r>
      <w:r>
        <w:rPr>
          <w:rFonts w:cs="Arial" w:ascii="Book Antiqua" w:hAnsi="Book Antiqua"/>
        </w:rPr>
        <w:t>mającym bezpośredni kontakt z pacjentami z podejrzeniem lub zakażeniem wirusem SARS-CoV-2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01.04.2021r. do dnia   31.03.2023r. z możliwością jej przedłużenia w formie aneksu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1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709" w:hanging="70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ulega rozwiązaniu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a) z dniem zakończenia świadczeń składających się na przedmiot umow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każdym czasie za porozumieniem stron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 Strony dopuszczają możliwość rozwiązania umowy przez każdą ze Stron za     jednomiesięcznym okresem wypowiedzenia ze skutkiem na koniec miesiąca.</w:t>
        <w:br/>
        <w:t>3.  Rozwiązanie  umowy może nastąpić bez wypowiedzenia przez Udzielającego zamówienia  ze skutkiem natychmiastowym  w przypadku  gdy Przyjmujący zamówienie:</w:t>
      </w:r>
    </w:p>
    <w:p>
      <w:pPr>
        <w:pStyle w:val="Akapitzlist"/>
        <w:ind w:left="852" w:hanging="852"/>
        <w:rPr/>
      </w:pPr>
      <w:r>
        <w:rPr>
          <w:rFonts w:cs="Book Antiqua" w:ascii="Book Antiqua" w:hAnsi="Book Antiqua"/>
        </w:rPr>
        <w:t>a) rażąco naruszył istotne postanowienia niniejszej umowy,</w:t>
      </w:r>
    </w:p>
    <w:p>
      <w:pPr>
        <w:pStyle w:val="Akapitzlist"/>
        <w:ind w:left="852" w:hanging="8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nie podejmie obowiązków zgodnie z ustalonym harmonogramem,</w:t>
      </w:r>
    </w:p>
    <w:p>
      <w:pPr>
        <w:pStyle w:val="Akapitzlist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) nie przestrzega obowiązujących przepisów i regulaminów obowiązujących </w:t>
        <w:br/>
        <w:t>u Udzielającego zamówienie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>d) nie usprawiedliwi i nie uzgodni uprzednio z Udzielającym zamówienia zaprzestania wykonywania świadczeń zleconych na podstawie niniejszej umowy,</w:t>
      </w:r>
    </w:p>
    <w:p>
      <w:pPr>
        <w:pStyle w:val="Akapitzlist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nie przedłoży w terminie 30 dni od daty podpisania umowy, uwierzytelnionej kserokopii polisy ubezpieczeniowej od odpowiedzialności cywilnej, o której mowa </w:t>
        <w:br/>
        <w:t xml:space="preserve">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5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 nie przedłoży dokumentów, o których mowa w § 1 ust.6niniejszej umowy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 xml:space="preserve">g) utraci uprawnienia niezbędne do wykonywania przedmiotu umowy, o których mowa </w:t>
        <w:br/>
        <w:t>w § 1 ust.4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) 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numPr>
          <w:ilvl w:val="0"/>
          <w:numId w:val="6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 należnego miesięcznego wynagrodzenia wynikającego z umowy, </w:t>
        <w:br/>
        <w:t>o którym mowa w § 8 ust. 1 powyżej, z przyczyn leżących po stronie Przyjmującego zamówienie w następujących przypadkach niewykonania lub nienależytego wykonania umowy: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obciążenia pacjentów kosztami leków lub wyrobów medycznych w przypadkach </w:t>
        <w:br/>
        <w:t xml:space="preserve">o których mowa w art. 35 ustawy  o świadczeniach opieki zdrowotnej finansowanych </w:t>
        <w:br/>
        <w:t>ze środków publicz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6"/>
        </w:numPr>
        <w:ind w:left="426" w:hanging="284"/>
        <w:jc w:val="both"/>
        <w:rPr/>
      </w:pPr>
      <w:r>
        <w:rPr>
          <w:rFonts w:cs="Book Antiqua" w:ascii="Book Antiqua" w:hAnsi="Book Antiqua"/>
        </w:rPr>
        <w:t>W razie nałożenia przez Narodowy Fundusz Zdrowia na Udzielającego zamówienia kary z tytułu niewykonania lub nienależytego wykonania świadczeń zdrowotnych, które na warunkach objętych niniejszą umową przyjął do wykonania Przyjmujący zamówienie, Przyjmujący zamówienie będzie zobowiązany do naprawienia powstałej</w:t>
        <w:br/>
        <w:t xml:space="preserve"> z tego tytułu szkody.</w:t>
      </w:r>
    </w:p>
    <w:p>
      <w:pPr>
        <w:pStyle w:val="Akapitzlist"/>
        <w:spacing w:before="0" w:after="0"/>
        <w:ind w:left="4248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nie może przenieść bez zgody Udzielającego zamówienie </w:t>
        <w:br/>
        <w:t>na osobę trzecią praw i obowiązków wynikających z niniejszej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a powierza Przyjmującemu zamówienie przetwarzanie danych osobowych pacjentów SP ZOZ Krasnystaw, w zakresie i celu niezbędnym </w:t>
        <w:br/>
        <w:t>do wykonywania niniejszej umowy.</w:t>
      </w:r>
    </w:p>
    <w:p>
      <w:pPr>
        <w:pStyle w:val="Akapitzlist"/>
        <w:numPr>
          <w:ilvl w:val="0"/>
          <w:numId w:val="8"/>
        </w:numPr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a ze Stron zobowiązana jest do podejmowania wszelkich działań niezbędnych dla ochrony danych osobowych zgodnie z przepisami ustawy  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zachowania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4111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br/>
        <w:br/>
        <w:t xml:space="preserve">  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42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ów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t.j.Dz. U. z 2020r.,poz.295 ze zm.) ustawy z dnia 27 sierpnia 2004 r. o świadczeniach opieki zdrowotnej finansowanej ze środków publicznych (t.j. Dz.U. z 2020r., poz.1398 ze zm.) i wydanych na jej podstawie aktów wykonawczych, w tym Rozporządzenia Ministra Zdrowia z dnia 8 września 2015r. w sprawie ogólnych warunków umów o udzielanie świadczeń opieki zdrowotnej (t.j. Dz. U. z 2020r., poz.320 ze zm.), ustawy z dnia 5 grudnia 1996 r. o zawodach lekarza i lekarza dentysty (t.j. Dz. U. z 2020r., poz.514 ze zm.) i wydanych na jej podstawie aktów wykonawczych,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0" w:hanging="0"/>
        <w:contextualSpacing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dzielający Zamówienia</w:t>
        <w:tab/>
        <w:tab/>
        <w:tab/>
        <w:tab/>
        <w:tab/>
        <w:t>Przyjmujący Zamówienie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Garamond" w:hAnsi="Garamond" w:eastAsia="Times New Roman" w:cs="Times New Roman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47:00Z</dcterms:created>
  <dc:creator>Kowalczyk Małgorzata</dc:creator>
  <dc:description/>
  <cp:keywords/>
  <dc:language>en-US</dc:language>
  <cp:lastModifiedBy>Kuśmierczuk Magdalena</cp:lastModifiedBy>
  <cp:lastPrinted>2017-09-28T13:33:00Z</cp:lastPrinted>
  <dcterms:modified xsi:type="dcterms:W3CDTF">2021-02-22T09:25:00Z</dcterms:modified>
  <cp:revision>95</cp:revision>
  <dc:subject/>
  <dc:title/>
</cp:coreProperties>
</file>