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ind w:left="-11" w:hanging="0"/>
        <w:jc w:val="both"/>
        <w:rPr/>
      </w:pPr>
      <w:r>
        <w:rPr>
          <w:rFonts w:cs="Book Antiqua" w:ascii="Book Antiqua" w:hAnsi="Book Antiqua"/>
        </w:rPr>
        <w:t>1. Ryczałt miesięczny za ordynację w Oddziale Chirurgii Ogólnej………………brutto (słownie:……………………………..zł)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Book Antiqua" w:ascii="Book Antiqua" w:hAnsi="Book Antiqua"/>
        </w:rPr>
        <w:t>2. Za 1 godzinę udzielania świadczeń zdrowotnych  w ramach dyżuru medycznego  w Oddziale Chirurgii Ogólnej kwotę:……..zł brutto (słownie:…………………..złotych)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Book Antiqua" w:ascii="Book Antiqua" w:hAnsi="Book Antiqua"/>
        </w:rPr>
        <w:t>3. Za 1 godzinę udzielania świadczeń zdrowotnych  w ramach dyżuru medycznego w SOR (pion chirurgiczny)  kwotę:…………………zł brutto (słownie:…………………..złotych)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Za jedną konsultację kardiologiczną kwotę:………………… zł brutto (słownie:……………….), za jedno badanie Echo serca pacjentom hospitalizowanym w SP ZOZ Krasnystaw kwotę :……………………zł brutto (słownie :……………………………….)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/ratownika, dokument potwierdzający uzyskanie specjalizacji(lekarz)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/orzeczenie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Kuśmierczuk Magdalena</cp:lastModifiedBy>
  <cp:lastPrinted>2015-04-13T10:32:00Z</cp:lastPrinted>
  <dcterms:modified xsi:type="dcterms:W3CDTF">2021-02-16T10:09:00Z</dcterms:modified>
  <cp:revision>100</cp:revision>
  <dc:subject/>
  <dc:title/>
</cp:coreProperties>
</file>