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/230-2 /202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orządził                                       </w:t>
        <w:tab/>
        <w:tab/>
        <w:t xml:space="preserve">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21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3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</w:t>
        <w:br/>
        <w:t xml:space="preserve">22-300 Krasnystaw, tel. 82 54 31 522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Akapitzlist"/>
        <w:numPr>
          <w:ilvl w:val="0"/>
          <w:numId w:val="13"/>
        </w:numPr>
        <w:suppressAutoHyphens w:val="true"/>
        <w:ind w:left="340" w:hanging="34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t.j.,Dz. U. 2020r.,poz.295 ze zm.) dalej jako u.o.d.l,</w:t>
      </w:r>
    </w:p>
    <w:p>
      <w:pPr>
        <w:pStyle w:val="Akapitzlist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stawy z dnia 27 sierpnia 2004 r. o świadczeniach opieki zdrowotnej finansowanych </w:t>
        <w:br/>
        <w:t>ze środków publicznych (t.j. Dz.U. 2020r.,poz.1398 ze zm. ) dalej jako u.o.ś.o.z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 xml:space="preserve">Przedmiotem konkursu ofert jest udzielanie świadczeń zdrowotnych w Samodzielnym </w:t>
      </w:r>
      <w:r>
        <w:rPr>
          <w:rFonts w:cs="Book Antiqua" w:ascii="Book Antiqua" w:hAnsi="Book Antiqua"/>
          <w:sz w:val="22"/>
          <w:szCs w:val="22"/>
          <w:lang w:val="pl-PL"/>
        </w:rPr>
        <w:t>P</w:t>
      </w:r>
      <w:r>
        <w:rPr>
          <w:rFonts w:cs="Book Antiqua" w:ascii="Book Antiqua" w:hAnsi="Book Antiqua"/>
          <w:sz w:val="22"/>
          <w:szCs w:val="22"/>
        </w:rPr>
        <w:t>ublicznym Zespole Opieki Zdrowotnej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</w:t>
      </w:r>
      <w:r>
        <w:rPr>
          <w:rFonts w:cs="Book Antiqua" w:ascii="Book Antiqua" w:hAnsi="Book Antiqua"/>
          <w:sz w:val="22"/>
          <w:szCs w:val="22"/>
          <w:lang w:val="pl-PL"/>
        </w:rPr>
        <w:t>zakresie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danie 1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 xml:space="preserve">Zabezpieczenia opieki medycznej nad pacjentami w Oddziale Chirurgicznym Ogólnym zgodnie </w:t>
        <w:br/>
        <w:t>z ustalonym harmonogramem udzielania świadczeń zdrowotnych oraz pełnienia dyżuru medycznego w Oddziale Chirurgicznym Ogólnym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/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11000,00 zł brutto ryczałt miesięczny  oraz 80,00 za 1 godzinę udzielania świadczeń zdrowotnych w ramach dyżuru medycznego w oddziale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2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ełnienia dyżuru medycznego w Szpitalnym Oddziale Ratunkowym (pion chirurgiczny)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) w dni powszednie w wymiarze 16 godz.30 min., tj. od godz.15.30 do godz.8.00 dnia następnego</w:t>
      </w:r>
    </w:p>
    <w:p>
      <w:pPr>
        <w:pStyle w:val="Normal"/>
        <w:ind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b) 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jący Zamówienia ustala maksymalna stawkę 80,00 zł brutto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3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nie konsultacji specjalistycznych w Oddziałach Szpitalnych w zakresie kardiologii oraz</w:t>
      </w:r>
    </w:p>
    <w:p>
      <w:pPr>
        <w:pStyle w:val="TextBody"/>
        <w:spacing w:lineRule="auto" w:line="276" w:before="0" w:after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ywanie badań Echo serca pacjentom hospitalizowanym w SP ZOZ Krasnystaw.</w:t>
      </w:r>
    </w:p>
    <w:p>
      <w:pPr>
        <w:pStyle w:val="Normal"/>
        <w:spacing w:lineRule="auto" w:line="276"/>
        <w:jc w:val="both"/>
        <w:rPr/>
      </w:pPr>
      <w:r>
        <w:rPr>
          <w:rFonts w:cs="Book Antiqua" w:ascii="Book Antiqua" w:hAnsi="Book Antiqua"/>
          <w:sz w:val="22"/>
          <w:szCs w:val="22"/>
        </w:rPr>
        <w:t>Udzielający Zamówienia ustala maksymalna stawkę 80,00 zł brutto za 1 konsultację w oddziale oraz 80,00 zł za 1 badanie Echo serca pacjentom hospitalizowanym w SP ZOZ Krasnystaw.</w:t>
      </w:r>
    </w:p>
    <w:p>
      <w:pPr>
        <w:pStyle w:val="TextBody"/>
        <w:tabs>
          <w:tab w:val="clear" w:pos="708"/>
          <w:tab w:val="left" w:pos="993" w:leader="none"/>
        </w:tabs>
        <w:spacing w:lineRule="auto" w:line="276"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zacunkowa liczba ubezpieczonych i innych osób uprawnionych do świadczeń z tytułu umowy wynika z umów zawartych z Narodowym Funduszem Zdrowia. Liczba osób uprawnionych </w:t>
        <w:br/>
        <w:t>do świadczenia zdrowotnego nie jest wiążąca dla Przyjmującego Zamówienie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lu wybrania  najkorzystniejszej oferty Udzielający Zamówienia dopuszcza prowadzenie negocjacji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przez osobę podpisującą ofertę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0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true"/>
        <w:ind w:left="851" w:hanging="425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/>
      </w:pPr>
      <w:r>
        <w:rPr>
          <w:rFonts w:cs="Book Antiqua" w:ascii="Book Antiqua" w:hAnsi="Book Antiqua"/>
          <w:sz w:val="22"/>
          <w:szCs w:val="22"/>
        </w:rPr>
        <w:t>Dyplom , dokument potwierdzający uzyskanie specjalizacji (lekarz), prawo wykonywania zawodu, inny dokument potwierdzający uzyskane kwalifikacje zawodowe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.</w:t>
      </w:r>
    </w:p>
    <w:p>
      <w:pPr>
        <w:pStyle w:val="Akapitzlist"/>
        <w:numPr>
          <w:ilvl w:val="0"/>
          <w:numId w:val="12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2"/>
        </w:numPr>
        <w:ind w:left="1211" w:hanging="78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0" w:firstLine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ktualne zaświadczenie/orzeczenie lekarskie. </w:t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braku wskazanych wyżej dokumentów i nie uzupełnienia ich we wskazanym przez komisję konkursową terminie będzie skutkować odrzuceniem oferty.</w:t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rPr>
          <w:rStyle w:val="FontStyle14"/>
          <w:rFonts w:ascii="Book Antiqua" w:hAnsi="Book Antiqua" w:cs="Times New Roman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 mogą  być  przedstawione  w  formie  oryginału lub kserokopii  poświadczonej „za zgodność</w:t>
        <w:br/>
        <w:t xml:space="preserve">z oryginałem” z podpisem, datą i pieczątką oferenta lub osoby przez niego upoważnionej. Upoważnienie </w:t>
        <w:br/>
        <w:t xml:space="preserve">do podpisania oferty winno być dołączone do oferty, o ile  nie wynika z innych dokumentów załączonych przez oferenta. </w:t>
      </w:r>
      <w:r>
        <w:rPr>
          <w:rStyle w:val="FontStyle14"/>
          <w:rFonts w:cs="Times New Roman" w:ascii="Book Antiqua" w:hAnsi="Book Antiqua"/>
          <w:i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 co do jej prawdziwości.</w:t>
      </w:r>
    </w:p>
    <w:p>
      <w:pPr>
        <w:pStyle w:val="Akapitzlist"/>
        <w:ind w:left="0" w:hanging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1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</w:t>
        <w:br/>
        <w:t xml:space="preserve">w zaklejonej kopercie w Kancelarii Samodzielnego Publicznego Zespołu Opieki Zdrowotnej </w:t>
        <w:br/>
        <w:t xml:space="preserve">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04.03.2021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 xml:space="preserve"> </w:t>
        <w:br/>
        <w:t>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Konkurs na udzielanie świadczeń zdrowotnych w oddziale…… 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04.03.2021 r. godz. 11.0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 terminie złożenia ofert decyduje data i godzina wpływu ofert do Kancelarii SPZOZ </w:t>
        <w:br/>
        <w:t>w Krasnymstawie. Oferty złożone po terminie nie będą rozpatrywane i zostaną zwrócone Oferentowi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ent przed upływem końcowego terminu składania ofert, może ofertę zmienić lub całkowicie wycofać. W przypadku wycofania oferty, Oferent składa pisemne oświadczenie, </w:t>
        <w:br/>
        <w:t>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360" w:hanging="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208- Budynek Przychodni) w dniu </w:t>
      </w:r>
      <w:r>
        <w:rPr>
          <w:rFonts w:cs="Book Antiqua" w:ascii="Book Antiqua" w:hAnsi="Book Antiqua"/>
          <w:b/>
          <w:sz w:val="22"/>
          <w:szCs w:val="22"/>
        </w:rPr>
        <w:t>04.03.2021 r. o godz. 11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99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Komisja Konkursowa rozpoczyna pracę z dniem powołania Zarządzeniem Dyrektora Samodzielnego Publicznego Zespołu Opieki Zdrowotnej w Krasnymstawie a rozwiązuje się </w:t>
        <w:br/>
        <w:t>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19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284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0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Standard"/>
        <w:tabs>
          <w:tab w:val="clear" w:pos="708"/>
          <w:tab w:val="left" w:pos="330" w:leader="none"/>
        </w:tabs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.  Rozstrzygnięcie konkursu nastąpi w ciągu 14 dni od daty otwarcia of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0" w:leader="none"/>
        </w:tabs>
        <w:suppressAutoHyphens w:val="true"/>
        <w:ind w:left="705" w:hanging="705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, których oferty nie zostały odrzucone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8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sokość stawki w kwocie za godzinę udzielania świadczeń zdrowotnych lub za jedną konsultację, jedno badanie - 100%.</w:t>
      </w:r>
    </w:p>
    <w:p>
      <w:pPr>
        <w:pStyle w:val="Standard"/>
        <w:tabs>
          <w:tab w:val="clear" w:pos="708"/>
          <w:tab w:val="left" w:pos="345" w:leader="none"/>
        </w:tabs>
        <w:ind w:left="426" w:hanging="14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warcie umowy nastąpi nie później niż w terminie 14 dni od dnia rozstrzygnięcia    postępowania konkursowego zgodnie z wybraną przez Komisję Konkursową najkorzystniejszą  ofertą. </w:t>
      </w:r>
      <w:r>
        <w:rPr>
          <w:rFonts w:cs="Book Antiqua" w:ascii="Book Antiqua" w:hAnsi="Book Antiqua"/>
          <w:b/>
          <w:sz w:val="22"/>
          <w:szCs w:val="22"/>
        </w:rPr>
        <w:t>Umowa zostanie zawarta na czas określony od 01.04.2021r do dnia 31.03.2023r, z możliwością jej przedłużenia w formie anek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284" w:hanging="28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.  Zamawiający dopuszcza możliwość wprowadzania zmian do zawartej umowy dotyczących          warunków podlegających ocenie przy wyborze oferty, wyłącznie w przypadku wystąpienia  okoliczności, których nie można było przewidzieć w chwili zawarcia umowy. Zamawiający dopuszcza możliwość przedłużenia obowiązywania umowy w formie aneksu.</w:t>
      </w:r>
    </w:p>
    <w:p>
      <w:pPr>
        <w:pStyle w:val="Standard"/>
        <w:tabs>
          <w:tab w:val="clear" w:pos="708"/>
          <w:tab w:val="left" w:pos="0" w:leader="none"/>
          <w:tab w:val="left" w:pos="5660" w:leader="none"/>
          <w:tab w:val="right" w:pos="9638" w:leader="none"/>
        </w:tabs>
        <w:ind w:left="426" w:hanging="426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 związanych ze szczegółowymi warunkami konkursu ofert, kierując swoje zapytanie osobiście 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284" w:leader="none"/>
          <w:tab w:val="left" w:pos="1094" w:leader="none"/>
          <w:tab w:val="left" w:pos="5660" w:leader="none"/>
          <w:tab w:val="right" w:pos="9638" w:leader="none"/>
        </w:tabs>
        <w:ind w:left="284" w:hanging="31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525" w:hanging="99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tabs>
          <w:tab w:val="clear" w:pos="708"/>
          <w:tab w:val="left" w:pos="284" w:leader="none"/>
          <w:tab w:val="right" w:pos="9638" w:leader="none"/>
        </w:tabs>
        <w:ind w:left="28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ferentom przysługują środki odwoławcze przewidziane w art.152,153,154 ust 1i 2 u.o.ś.o.z. 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284" w:leader="none"/>
          <w:tab w:val="left" w:pos="5660" w:leader="none"/>
          <w:tab w:val="right" w:pos="9638" w:leader="none"/>
        </w:tabs>
        <w:ind w:left="1080" w:hanging="108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.  Udzielający Zamówienia zastrzega sobie prawo do unieważnienia konkursu ofert bez podania przyczyny, przedłużenia terminu składania ofert oraz terminu rozstrzygnięcia konkursu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br/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b/>
          <w:b/>
          <w:sz w:val="20"/>
          <w:szCs w:val="20"/>
          <w:lang w:eastAsia="ar-SA"/>
        </w:rPr>
      </w:pPr>
      <w:r>
        <w:rPr>
          <w:rFonts w:cs="Book Antiqua" w:ascii="Book Antiqua" w:hAnsi="Book Antiqua"/>
          <w:b/>
          <w:sz w:val="20"/>
          <w:szCs w:val="20"/>
          <w:lang w:eastAsia="ar-SA"/>
        </w:rPr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  <w:r>
        <w:rPr>
          <w:rFonts w:cs="Book Antiqua" w:ascii="Book Antiqua" w:hAnsi="Book Antiqua"/>
          <w:sz w:val="22"/>
          <w:szCs w:val="22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Book Antiqua" w:ascii="Book Antiqua" w:hAnsi="Book Antiqua"/>
          <w:sz w:val="22"/>
          <w:szCs w:val="22"/>
        </w:rPr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08"/>
        </w:tabs>
        <w:ind w:left="705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9z0">
    <w:name w:val="WW8Num39z0"/>
    <w:qFormat/>
    <w:rPr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Zawiślak Elżbieta</dc:creator>
  <dc:description/>
  <cp:keywords/>
  <dc:language>en-US</dc:language>
  <cp:lastModifiedBy>Kuśmierczuk Magdalena</cp:lastModifiedBy>
  <cp:lastPrinted>2021-02-22T11:09:00Z</cp:lastPrinted>
  <dcterms:modified xsi:type="dcterms:W3CDTF">2021-02-22T10:09:00Z</dcterms:modified>
  <cp:revision>427</cp:revision>
  <dc:subject/>
  <dc:title>Samodzielny Publiczny Zespół Opieki Zdrowotnej</dc:title>
</cp:coreProperties>
</file>