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gr inż. </w:t>
      </w:r>
      <w:r>
        <w:rPr>
          <w:rFonts w:cs="Book Antiqua" w:ascii="Book Antiqua" w:hAnsi="Book Antiqua"/>
          <w:b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a podstawie art. 26 i  27 ustawy z dnia 15 kwietnia 2011r. o działalności leczniczej (t.j. Dz. U. z 2020r,poz. 295 ze zm.) oraz w oparciu o protokół  Komisji Konkursowej powołanej przez Dyrektora SP ZOZ w Krasnymstawie Zarządzeniem Nr DN-0132/4/2021 z dnia 15.02.2021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w </w:t>
      </w:r>
      <w:r>
        <w:rPr>
          <w:rFonts w:cs="Arial" w:ascii="Book Antiqua" w:hAnsi="Book Antiqua"/>
          <w:color w:val="000000"/>
        </w:rPr>
        <w:t>rozumieniu ustaw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Book Antiqua" w:ascii="Book Antiqua" w:hAnsi="Book Antiqua"/>
        </w:rPr>
        <w:t>z dnia 27 sierpnia 2004r. o świadczeniach opieki zdrowotnej finansowanych ze środków publicznych (t.j. Dz.U. z 2020r., poz. 1398ze zm.)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Book Antiqua" w:hAnsi="Book Antiqua"/>
          <w:color w:val="000000"/>
        </w:rPr>
        <w:t>oraz ustawy z dnia 5 grudnia 1996r. o zawodach lekarza i lekarza dentysty (t.j. Dz.U. z 2020r., poz. 1398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oraz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-kwalifikacja pacjentów do szczepienia przeciwko SARS-CoV-2 zgodnie z ustalonym harmonogramem udzielania świadczeń opieki zdrowotnej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-</w:t>
      </w:r>
      <w:r>
        <w:rPr>
          <w:rFonts w:cs="Arial" w:ascii="Book Antiqua" w:hAnsi="Book Antiqua"/>
          <w:b/>
          <w:sz w:val="22"/>
          <w:szCs w:val="22"/>
          <w:lang w:val="pl-PL"/>
        </w:rPr>
        <w:t>z</w:t>
      </w:r>
      <w:r>
        <w:rPr>
          <w:rFonts w:cs="Arial" w:ascii="Book Antiqua" w:hAnsi="Book Antiqua"/>
          <w:b/>
          <w:sz w:val="22"/>
          <w:szCs w:val="22"/>
        </w:rPr>
        <w:t xml:space="preserve">abezpieczenie podczas udzielania świadczeń zdrowotnych </w:t>
      </w:r>
      <w:r>
        <w:rPr>
          <w:rFonts w:cs="Book Antiqua" w:ascii="Book Antiqua" w:hAnsi="Book Antiqua"/>
          <w:b/>
          <w:sz w:val="22"/>
          <w:szCs w:val="22"/>
        </w:rPr>
        <w:t xml:space="preserve">opieki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medycznej </w:t>
      </w:r>
      <w:r>
        <w:rPr>
          <w:rFonts w:cs="Book Antiqua" w:ascii="Book Antiqua" w:hAnsi="Book Antiqua"/>
          <w:b/>
          <w:sz w:val="22"/>
          <w:szCs w:val="22"/>
        </w:rPr>
        <w:t>nad pacjentami na łóżkach zorganizowanych zgodnie z poleceniem Wojewody Lubelskiego do obserwacji i opieki nad osobami chorymi na COVID-19 lub osobami z podejrzeniem zakażenia wirusem SARS-CoV-2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0r.,poz.666 ze zm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t.j. Dz.U. z 2019r, poz.1781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w przypadku zastępstwa spośród lekarzy zatrudnionych u Udzielającego Zamówienia lub mających z nim zawartą umowę na udzielanie świadczeń zdrowotnych wymagana jest zgoda Lekarza Kierującego Oddziałem 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  <w:ins w:id="0" w:author="Kuśmierczuk Magdalena" w:date="2020-09-09T11:31:00Z"/>
        </w:rPr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spacing w:before="0" w:after="0"/>
        <w:ind w:left="502" w:hanging="0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/Kierownik Przychodni oraz Zastępca Dyrektora ds. Opieki Zdrowotnej 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jest uzależnione od czasu i faktycznie wykonanych świadczeń i stanowi iloczyn liczby godzin i ceny jednostkowej udzielonego świadczenia w oddziale lub liczby punktów wykonanych w poradni. Limit punktów będzie ustalany na początku każdego kwartału na podstawie kontraktu z NFZ. Procedury wykonane ponad limit będą zapłacone Przyjmującemu zamówienie po dokonaniu zapłaty za te procedury  przez NFZ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, liczby wykonanych punktów w poradni, liczby badań diagnostycznych, liczby wykonanych zabiegów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iem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Księgow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 przypadku spełnienia przez Przyjmującego Zamówienie warunków uprawniających go zgodnie z treścią umów łączących Udzielającego Zamówienia do uzyskania dodatkowego świadczenia pieniężnego dla osób wykonujących zawód medyczny w rozumieniu art. 2 ust. 1 pkt 2 ustawy z dnia 15 kwietnia 2011 r. o działalności leczniczej, uczestniczącym w udzielaniu świadczeń zdrowotnych i mającym bezpośredni kontakt z pacjentami z podejrzeniem lub zakażeniem wirusem SARS-CoV-2, Przyjmującemu Zamówienia należy się dodatkowe wynagrodzenie w wysokości wynikającej za dany okres i według zasad wskazanych w przedmiotowej umowie, nie więcej niż 15.000,00 zł w jednym miesiącu kalendarzowym w którym udzielane były świadc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ypłata dodatkowego wynagrodzenia, o którym mowa w ust. 9, uzależniona jest od prawidłowego sporządzenia odrębnej faktury obejmującej wyłącznie wysokość dodatkowych środków, o których mowa w ust. 9. Płatność faktury o której mowa w zdaniu poprzedzającym nastąpi w terminie 5 dni od daty przekazania na ten cel środków przez Narodowy Fundusz Zdrowia w następstwie złożenia przez Udzielającego Zamówienia dokumentów rozliczeniowych z zastrzeżeniem  postanowień ust. 11 i 12 poniż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Faktura nie może być wystawiona przez Przyjmującego Zamówienie wcześniej niż po zakończeniu miesiąca kalendarzowego w którym udzielane były świadczenia zdrowotne uprawniające do uzyskania dodatkowego wynagrodzenia oraz powinna być doręczona Udzielającemu Zamówienia nie później niż do dnia 10 kolejnego miesiąca kalendarzowego po miesiącu w którym udzielane były świadczenia uprawniające do uzyskania dodatkowego wynagro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Wypłata dodatkowego wynagrodzenia o którym mowa w ust. 9 uzależniona jest również od uzyskania środków na ten cel przez Udzielającego Zamówienia z Narodowego Funduszu Zdrowia. Celem uniknięcia wątpliwości wskazuje się, iż wypłata dodatkowego wynagrodzenia, o którym mowa w ust. 9 powyżej następuje w całości i wyłącznie ze środków przekazanych przez Narodowy Fundusz Zdrowia na ten cel, stąd wypłata we wskazanym zakresie może nastąpić najwcześniej po ich uzyskaniu przez Udzielającego Zamówien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datkowe wynagrodzenie o którym mowa w ust. 9 obowiązuje do dnia obowiązywania umowy między Narodowym Funduszem Zdrowia a SP ZOZ w Krasnymstawie wraz z późniejszymi aneksami</w:t>
      </w:r>
      <w:r>
        <w:rPr>
          <w:rFonts w:cs="Arial" w:ascii="Arial" w:hAnsi="Arial"/>
        </w:rPr>
        <w:t xml:space="preserve"> </w:t>
      </w:r>
      <w:r>
        <w:rPr>
          <w:rFonts w:cs="Arial" w:ascii="Book Antiqua" w:hAnsi="Book Antiqua"/>
        </w:rPr>
        <w:t xml:space="preserve">przewidującej uprawnienie do uzyskania dodatkowego świadczenia pieniężnego osobom wykonującym zawód medyczny w rozumieniu art. 2 ust. 1 pkt 2 ustawy z dnia 15 kwietnia 2011 r. o działalności leczniczej, uczestniczącym w udzielaniu świadczeń zdrowotnych </w:t>
      </w:r>
      <w:r>
        <w:rPr>
          <w:rFonts w:cs="Arial" w:ascii="Arial" w:hAnsi="Arial"/>
        </w:rPr>
        <w:t xml:space="preserve">i </w:t>
      </w:r>
      <w:r>
        <w:rPr>
          <w:rFonts w:cs="Arial" w:ascii="Book Antiqua" w:hAnsi="Book Antiqua"/>
        </w:rPr>
        <w:t>mającym bezpośredni kontakt z pacjentami z podejrzeniem lub zakażeniem wirusem SARS-CoV-2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1r.</w:t>
        <w:br/>
        <w:t xml:space="preserve">      do  dnia 31.03.2023r, z możliwością jej przedłużenia w formie aneksu.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 (Dz.U. z 2019r, poz. 1781 ze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</w:t>
        <w:br/>
        <w:t xml:space="preserve">z 2020r., poz. 295 ze zm. ) przepisy ustawy z dnia 27 sierpnia 2004 r. o świadczeniach opieki zdrowotnej finansowanej ze środków publicznych (t.j. Dz.U. z 2020r, poz.1398 ze zm.) i wydanych na jej podstawie aktów wykonawczych, w tym Rozporządzenia Ministra Zdrowia z dnia 8 września 2015r. w sprawie ogólnych warunków umów o udzielanie świadczeń opieki zdrowotnej (t.j. Dz.U. z 2020r.,poz.320 ze zm.), Ustawy z dnia 5 grudnia 1996 r. o zawodach lekarza i lekarza dentysty (t.j. Dz.U. z 2020r., poz.51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17-01-19T08:16:00Z</cp:lastPrinted>
  <dcterms:modified xsi:type="dcterms:W3CDTF">2021-02-22T10:04:00Z</dcterms:modified>
  <cp:revision>49</cp:revision>
  <dc:subject/>
  <dc:title/>
</cp:coreProperties>
</file>