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a 1 godzinę udzielania świadczeń zdrowotnych w Oddziale Okulistycznym kwotę……..zł brutto (słownie: ……………………… 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za punkt wykonany w ramach poradni specjalistycznej (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2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</w:t>
      </w:r>
      <w:r>
        <w:rPr>
          <w:rFonts w:cs="Book Antiqua" w:ascii="Book Antiqua" w:hAnsi="Book Antiqua"/>
        </w:rPr>
        <w:t>. zł brutto za 1 iniekcję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3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godzinę godzinę pozostawania w gotowości do udzielania świadczeń zdrowotnych kwotę ……….. zł    brutto ( słownie:………………………….)</w:t>
        <w:br/>
        <w:t>Za 1godzinę godzinę w przypadku wezwania do miejsca udzielania świadczeń zdrowotnych kwotę ……….. zł    brutto ( słownie:………………………….)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4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Za jedną godzinę udzielania świadczeń zdrowotnych w ramach dyżuru medycznego kwotę……………zł brutto (słownie: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ryczałtowana kwota za 1 świad. zdrow.……………zł brutto(słownie: ……………………… 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6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a wykonany zabieg kwotę…………………. zł brutto( słownie:……………………….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i/>
          <w:i/>
          <w:u w:val="single"/>
        </w:rPr>
      </w:pPr>
      <w:r>
        <w:rPr>
          <w:rFonts w:cs="Book Antiqua" w:ascii="Book Antiqua" w:hAnsi="Book Antiqua"/>
          <w:i/>
          <w:u w:val="single"/>
        </w:rPr>
        <w:t>Zadanie 7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Za jedno badanie profilaktyczne kwotę …………..zł brutto (słownie:…………………………….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20-02-26T14:47:00Z</cp:lastPrinted>
  <dcterms:modified xsi:type="dcterms:W3CDTF">2021-02-15T10:32:00Z</dcterms:modified>
  <cp:revision>76</cp:revision>
  <dc:subject/>
  <dc:title/>
</cp:coreProperties>
</file>