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 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ab/>
        <w:t xml:space="preserve">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0r,poz.295 ze zm.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z  2020r., poz. 1398 ze zm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pi</w:t>
      </w:r>
      <w:r>
        <w:rPr>
          <w:rFonts w:cs="Book Antiqua" w:ascii="Book Antiqua" w:hAnsi="Book Antiqua"/>
          <w:sz w:val="22"/>
          <w:szCs w:val="22"/>
          <w:lang w:eastAsia="ar-SA"/>
        </w:rPr>
        <w:t>eka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medyczn</w:t>
      </w:r>
      <w:r>
        <w:rPr>
          <w:rFonts w:cs="Book Antiqua" w:ascii="Book Antiqua" w:hAnsi="Book Antiqua"/>
          <w:sz w:val="22"/>
          <w:szCs w:val="22"/>
          <w:lang w:eastAsia="ar-SA"/>
        </w:rPr>
        <w:t>a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nad pacjentami </w:t>
      </w:r>
      <w:r>
        <w:rPr>
          <w:rFonts w:cs="Book Antiqua" w:ascii="Book Antiqua" w:hAnsi="Book Antiqua"/>
          <w:sz w:val="22"/>
          <w:szCs w:val="22"/>
          <w:lang w:eastAsia="ar-SA"/>
        </w:rPr>
        <w:t>w Oddziale Okulistycznym oraz udzielanie porad specjalistycznych w Poradni Okulistyczn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80,00 zł brutto </w:t>
        <w:br/>
        <w:t xml:space="preserve">za 1 godzinę udzielania świadczeń zdrowotnych w oddziale oraz 0,48 zł brutto za punkt </w:t>
        <w:br/>
        <w:t>w poradni przy czym cena jednostki rozliczeniowej za punkt w poradni określona jest umową zawartą pomiędzy MZ a NFZ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eastAsia="Calibri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Realizacja programu lekowego – leczenie neowaskularnej (wysiękowej) postaci zwyrodnienia plamki związanego z wiekiem (AMD) - świadczenie i podanie leku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100,00 zł brutto </w:t>
        <w:br/>
        <w:t>za 1 iniekcję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25,00 zł brutto </w:t>
        <w:br/>
        <w:t>za 1 godzinę pozostawania w gotowości, 8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80,00 zł brutto </w:t>
        <w:br/>
        <w:t>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428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jący Zamówienia ustala maksymalną stawkę wynagrodzenia: 600,00 zł brutto zryczałtowana kwota za 1 świadczenie zdrowotne.</w:t>
      </w:r>
      <w:r>
        <w:rPr>
          <w:rFonts w:cs="Book Antiqua" w:ascii="Book Antiqua" w:hAnsi="Book Antiqua"/>
          <w:sz w:val="22"/>
          <w:szCs w:val="22"/>
          <w:u w:val="single"/>
          <w:lang w:eastAsia="ar-SA"/>
        </w:rPr>
        <w:br/>
        <w:t>Zadanie 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Świadczenia zabiegowe nielimitowane w zakresie usunięcia zaćmy poza ustalonym harmonogramem udzielania świadcze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jący Zamówienia ustala maksymalną stawkę 250,00 zł brutto za wykonany zabieg i wykazany według zestawienia miesię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1134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       </w:t>
      </w: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113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       </w:t>
      </w:r>
      <w:r>
        <w:rPr>
          <w:rFonts w:cs="Book Antiqua" w:ascii="Book Antiqua" w:hAnsi="Book Antiqua"/>
          <w:sz w:val="22"/>
          <w:szCs w:val="22"/>
          <w:lang w:eastAsia="ar-SA"/>
        </w:rPr>
        <w:t>Wykonywanie badań profilaktycznych dla potrzeb Poradni Medycyny Pracy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jący Zamówienia ustala maksymalną stawkę 20,00 zł brutto za jedno badanie profilaktyczne wykazane według zestawienia miesięcz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3.03.2021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3.03.2021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-Budynek Przychodni) w dniu </w:t>
      </w:r>
      <w:r>
        <w:rPr>
          <w:rFonts w:cs="Book Antiqua" w:ascii="Book Antiqua" w:hAnsi="Book Antiqua"/>
          <w:b/>
          <w:sz w:val="22"/>
          <w:szCs w:val="22"/>
        </w:rPr>
        <w:t>03.03.2021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5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, punkt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14 dni od dnia rozstrzygnięcia    postępowania konkursowego zgodnie z wybraną przez Komisję Konkursową najkorzystniejszą  ofertą.</w:t>
      </w:r>
      <w:r>
        <w:rPr>
          <w:rFonts w:cs="Book Antiqua" w:ascii="Book Antiqua" w:hAnsi="Book Antiqua"/>
          <w:b/>
          <w:sz w:val="22"/>
          <w:szCs w:val="22"/>
        </w:rPr>
        <w:t xml:space="preserve"> Umowa zostanie zawarta od dnia 01.04.2021r. do dnia 31.03.2023r. z możliwością jej przedłużenia w formie anek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1-02-19T11:54:00Z</cp:lastPrinted>
  <dcterms:modified xsi:type="dcterms:W3CDTF">2021-02-22T09:07:00Z</dcterms:modified>
  <cp:revision>356</cp:revision>
  <dc:subject/>
  <dc:title>Samodzielny Publiczny Zespół Opieki Zdrowotnej</dc:title>
</cp:coreProperties>
</file>