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2190 ze zm.) oraz w oparciu o protokół  Komisji Konkursowej powołanej przez Dyrektora SP ZOZ w Krasnymstawie Zarządzeniem Nr DN-0132/12/2020 z dnia 18.02.2020r. - w wyniku przeprowadzonego postępowania na udzielanie świadczeń zdrowotnych w trybie konkursu ofert i wyboru oferty Przyjmującego zamówienia, Strony zawierają umowę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…………………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Dz.U. z 2019.1373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zatrudnionych </w:t>
        <w:br/>
        <w:t xml:space="preserve">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słownie: ………………… ) za 1 godzinę udzielania świadczeń w oddziale…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</w:t>
      </w:r>
      <w:r>
        <w:rPr>
          <w:rFonts w:cs="Book Antiqua" w:ascii="Book Antiqua" w:hAnsi="Book Antiqua"/>
        </w:rPr>
        <w:t xml:space="preserve">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0r. do dnia  31.03.2021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9.1373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20-02-18T09:21:00Z</dcterms:modified>
  <cp:revision>112</cp:revision>
  <dc:subject/>
  <dc:title/>
</cp:coreProperties>
</file>