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24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</w:rPr>
        <w:t>Za 1 godzinę udzielania świadczeń zdrowotnych w ramach zabezpieczenia opieki nad pacjentami kwotę:……....  (słownie:……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1 godzinę udzielania świadczeń zdrowotnych w ramach pełnienia dyżuru medycznego kwotę:……....  (słownie:………………………..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14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Aktualny wpis do rejestru indywidualnych (specjalistycznych) praktyk lekarskich   prowadzonego przez odpowiednią Okręgową Izbę Lekarską lub inne dokumenty świadczące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142" w:hanging="28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o prowadzeniu indywidualnej (specjalistycznej) praktyki lekarski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Dyplom , dokument potwierdzający uzyskanie specjalizacji, prawo wykonywania zawodu, inny dokument potwierdzający uzyskane kwalifikacje zawodowe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142" w:hanging="14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3.Aktualne zaświadczenie o wpisie do Centralnej Ewidencji i Informacji o Działalności Gospodarczej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Polisa OC z tytułu prowadzonej działalności medycznej,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40" w:before="0" w:after="0"/>
        <w:ind w:left="862" w:hanging="86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5. Aktualne zaświadczenie/orzeczenie lekarskie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ie wnoszę zastrzeżeń do załączonego projektu umowy i zobowiązuję się do jej podpisania </w:t>
        <w:br/>
        <w:t>na warunkach  w niej określonych, w miejscu i terminie wyznaczonym przez Udzielającego Zamówienia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19-12-04T11:25:00Z</dcterms:modified>
  <cp:revision>109</cp:revision>
  <dc:subject/>
  <dc:title/>
</cp:coreProperties>
</file>