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8.2190 ze zm. ) w zw. z art. 146 ust.1 ustawy z dnia 27 sierpnia 2014r. </w:t>
        <w:br/>
        <w:t>o świadczeniach opieki zdrowotnej finansowanych ze środków publicznych ( Dz.U. 2019.1373 ze zm.) ogłasza postępowanie konkursowe na udzielanie świadczeń zdrowotnych w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 przez lekarzy wpisanych do rejestru indywidualnych praktyk lekarskich w zakresie:</w:t>
      </w:r>
    </w:p>
    <w:p>
      <w:pPr>
        <w:pStyle w:val="Normal"/>
        <w:suppressAutoHyphens w:val="true"/>
        <w:spacing w:lineRule="auto" w:line="276"/>
        <w:ind w:left="360" w:hanging="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nr 1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Zabezpieczenia opieki medycznej nad pacjentami w Oddziale Chorób Wewnętrznych</w:t>
        <w:tab/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Zadanie nr 2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927" w:hanging="643"/>
        <w:jc w:val="both"/>
        <w:rPr/>
      </w:pPr>
      <w:r>
        <w:rPr>
          <w:rFonts w:cs="Book Antiqua" w:ascii="Book Antiqua" w:hAnsi="Book Antiqua"/>
          <w:lang w:val="pl-PL"/>
        </w:rPr>
        <w:t>Pełnienia dyżuru medycznego w Oddziale Chorób Wewnętrznych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Zadanie nr 3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567" w:hanging="283"/>
        <w:rPr/>
      </w:pPr>
      <w:r>
        <w:rPr>
          <w:rFonts w:cs="Book Antiqua" w:ascii="Book Antiqua" w:hAnsi="Book Antiqua"/>
          <w:lang w:val="pl-PL"/>
        </w:rPr>
        <w:t>Zabezpieczenia opieki medycznej nad pacjentami w Oddziale Reumatologicznym.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567" w:hanging="283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>431609 .</w:t>
        <w:br/>
        <w:t xml:space="preserve">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7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2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0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III. 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 xml:space="preserve">IV. 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Małgorzata Kowalczyk</cp:lastModifiedBy>
  <cp:lastPrinted>2020-02-18T10:20:00Z</cp:lastPrinted>
  <dcterms:modified xsi:type="dcterms:W3CDTF">2020-02-18T09:20:00Z</dcterms:modified>
  <cp:revision>564</cp:revision>
  <dc:subject/>
  <dc:title>Dyrekcja Samodzielnego Publicznego Zespołu Opieki Zdrowotnej </dc:title>
</cp:coreProperties>
</file>