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gr inż. Andrzeja Jarzębowskiego</w:t>
      </w:r>
      <w:r>
        <w:rPr>
          <w:b/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10/2020 z dnia 10.02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Dz.U. </w:t>
        <w:br/>
        <w:t>z 2019r,poz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zatrudnionych </w:t>
        <w:br/>
        <w:t xml:space="preserve">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) za 1 godzinę udzielania świadczeń w oddziale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31.03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r,poz.2190 ze zm.) ustawy z dnia 27 sierpnia 2004 r. o świadczeniach opieki zdrowotnej finansowanej ze środków publicznych ( Dz. U. z 2019r.,poz.1373 ze zm.) i wydanych na jej podstawie aktów wykonawczych, w tym Rozporządzenia Ministra Zdrowia z dnia 8 września 2015r. w sprawie ogólnych warunków umów o udzielanie świadczeń opieki zdrowotnej (Dz. U. z 2016r.,poz.1146 ze zm.), ustawy z dnia 5 grudnia 1996 r. o zawodach lekarza i lekarza dentysty (Dz. U. z 2019r.,poz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0-02-26T13:27:00Z</dcterms:modified>
  <cp:revision>116</cp:revision>
  <dc:subject/>
  <dc:title/>
</cp:coreProperties>
</file>