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7/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</w:t>
        <w:tab/>
        <w:t xml:space="preserve">                   </w:t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uty 2020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219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9.1373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Normal"/>
        <w:suppressAutoHyphens w:val="true"/>
        <w:spacing w:lineRule="auto" w:line="276"/>
        <w:ind w:hanging="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nr 1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Oddziale Położniczo –Ginekologicznym, zgodnie 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80,00 zł brutto za 1 godzinę udzielania świadczeń zdrowotnych w oddziale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2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70,00 zł brutto za 1 godzinę udzielania świadczeń zdrowotnych w oddziale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3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Oddziale Neurologicznym, zgodnie </w:t>
        <w:br/>
        <w:t>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80,00 zł brutto za 1 godzinę udzielania świadczeń zdrowotnych w oddzial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świadczeń zdrowotnych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6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sz w:val="22"/>
          <w:szCs w:val="22"/>
        </w:rPr>
        <w:t>Pełnienia dyżuru medycznego w Oddziale Neurologicznym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70,00 zł brutto za 1 godzinę udzielania świadczeń zdrowotnych w oddziale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6.03.2020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zakresie …………….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6.03.2020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06.03.2019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21 dni od dnia rozstrzygnięcia    postępowania konkursowego zgodnie z wybraną przez Komisję Konkursową najkorzystniejszą  ofertą. Umowa zostanie zawarta od dnia 01.04.2020r. do dnia 31.03.2021r. z możliwością aneksowania na rok następny.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Małgorzata Kowalczyk</cp:lastModifiedBy>
  <cp:lastPrinted>2020-02-26T14:31:00Z</cp:lastPrinted>
  <dcterms:modified xsi:type="dcterms:W3CDTF">2020-02-26T13:31:00Z</dcterms:modified>
  <cp:revision>442</cp:revision>
  <dc:subject/>
  <dc:title>Samodzielny Publiczny Zespół Opieki Zdrowotnej</dc:title>
</cp:coreProperties>
</file>