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7/2020</w:t>
        <w:tab/>
        <w:t xml:space="preserve">                                          Krasnystaw, dnia 09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Oddziale Położniczo- Ginekologicznym i w Oddziale Neurologicznym</w:t>
      </w:r>
      <w:r>
        <w:rPr>
          <w:rFonts w:cs="Book Antiqua" w:ascii="Book Antiqua" w:hAnsi="Book Antiqua"/>
        </w:rPr>
        <w:t xml:space="preserve"> zostały wybrane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ndywidualna Praktyka Lekarska Ewa Pakuła, 22-315 Gorzków, ul. Nadrzeczna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ndywidualna Specjalistyczna Praktyka Lek. Barwiński-Altmajer Marek, 22-300 Krasnystaw, ul. Jaskółcz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Specjalistyczny Gabinet Lekarski Ginekologiczno- Położniczy, 21-040 Świdnik, ul. Niepodległości 2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  <w:szCs w:val="20"/>
          <w:u w:val="single"/>
        </w:rPr>
      </w:pPr>
      <w:r>
        <w:rPr>
          <w:rStyle w:val="StrongEmphasis"/>
          <w:rFonts w:cs="Book Antiqua" w:ascii="Book Antiqua" w:hAnsi="Book Antiqua"/>
          <w:b w:val="false"/>
          <w:szCs w:val="20"/>
        </w:rPr>
        <w:t xml:space="preserve">Indywidualna Specjalistyczna Praktyka Lekarska </w:t>
      </w:r>
      <w:r>
        <w:rPr>
          <w:rStyle w:val="StrongEmphasis"/>
          <w:rFonts w:cs="Book Antiqua" w:ascii="Book Antiqua" w:hAnsi="Book Antiqua"/>
          <w:b w:val="false"/>
        </w:rPr>
        <w:t xml:space="preserve">w Przedsiębiorstwie Podmiotu Leczniczego w Dziedzinie Położnictwa i Ginekologii Zbigniew Ryszard </w:t>
      </w:r>
      <w:r>
        <w:rPr>
          <w:rStyle w:val="StrongEmphasis"/>
          <w:rFonts w:cs="Book Antiqua" w:ascii="Book Antiqua" w:hAnsi="Book Antiqua"/>
          <w:b w:val="false"/>
          <w:szCs w:val="20"/>
        </w:rPr>
        <w:t>Niewiadomski, 22-300 Krasnystaw, ul. Graniczna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Klonowska Monika Specjalistyczny Gabinet Neurologiczny, 20-805 Lublin,         ul. Strzelecka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Praktyka Lekarska Specjalistyczna Roman Chwedorowicz 24-100 Puławy,         ul. Partyzantów 4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27T08:27:00Z</cp:lastPrinted>
  <dcterms:modified xsi:type="dcterms:W3CDTF">2020-03-27T07:27:00Z</dcterms:modified>
  <cp:revision>36</cp:revision>
  <dc:subject/>
  <dc:title/>
</cp:coreProperties>
</file>