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</w:t>
      </w:r>
      <w:r>
        <w:rPr>
          <w:rFonts w:cs="Book Antiqua" w:ascii="Book Antiqua" w:hAnsi="Book Antiqua"/>
          <w:b/>
        </w:rPr>
        <w:t>w …………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Krasnymstawie w dniu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22-300 Krasnystaw, 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564-14-75-805   REGON 11019669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 xml:space="preserve">mgr inż. </w:t>
      </w:r>
      <w:r>
        <w:rPr>
          <w:rFonts w:cs="Book Antiqua" w:ascii="Book Antiqua" w:hAnsi="Book Antiqua"/>
          <w:b/>
        </w:rPr>
        <w:t>Andrzeja Jarzębowskiego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</w:t>
      </w:r>
      <w:r>
        <w:rPr>
          <w:rFonts w:cs="Book Antiqua" w:ascii="Book Antiqua" w:hAnsi="Book Antiqua"/>
          <w:b/>
        </w:rPr>
        <w:t>-lekarz medycyny, zam. ………………nr</w:t>
      </w:r>
      <w:r>
        <w:rPr>
          <w:rFonts w:cs="Book Antiqua" w:ascii="Book Antiqua" w:hAnsi="Book Antiqua"/>
        </w:rPr>
        <w:t xml:space="preserve">    PESEL………………………., legitymującym/ą się uprawnieniami do wykonywania zawodu o nr ………., wpisanym/ą do rejestru podmiotów wykonujących działalność leczniczą pod nr Księgi Rejestrowej …….., prowadzącym/ą działalność gospodarczą pod firmą - ……………………… z siedzibą w ………………… zarejestrowaną w Centralnej Ewidencji i Informacji o Działalności Gospodarczej prowadzonej w systemie teleinformatycznym przez ministra właściwego do spraw gospodarki, o NIP ………………………….. i  REGON 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8r,poz. 2190 ze zm.) oraz w oparciu o protokół  Komisji Konkursowej powołanej przez Dyrektora SP ZOZ w Krasnymstawie Zarządzeniem Nr DN-0132/9/2020 z dnia 10.02.2020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na rzecz Szpitala </w:t>
        <w:br/>
        <w:t xml:space="preserve">w </w:t>
      </w:r>
      <w:r>
        <w:rPr>
          <w:rFonts w:cs="Book Antiqua" w:ascii="Book Antiqua" w:hAnsi="Book Antiqua"/>
          <w:b/>
        </w:rPr>
        <w:t xml:space="preserve">…………………………………………………………. </w:t>
      </w:r>
      <w:r>
        <w:rPr>
          <w:rFonts w:cs="Book Antiqua" w:ascii="Book Antiqua" w:hAnsi="Book Antiqua"/>
        </w:rPr>
        <w:t>świadczeń zdrowotnych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</w:r>
      <w:r>
        <w:rPr>
          <w:rFonts w:cs="Arial" w:ascii="Book Antiqua" w:hAnsi="Book Antiqua"/>
          <w:color w:val="000000"/>
        </w:rPr>
        <w:t>w rozumieniu ustawy z dnia 5 grudnia 1996r. o zawodach lekarza i lekarza dentysty (Dz.U. z 2019r., poz. 537 ze zm.)</w:t>
      </w:r>
      <w:r>
        <w:rPr>
          <w:rFonts w:cs="Book Antiqua" w:ascii="Book Antiqua" w:hAnsi="Book Antiqua"/>
        </w:rPr>
        <w:t xml:space="preserve"> w zakresie oraz na zasadach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 oraz w innych oddziałach i komórkach organizacyjnych wchodzących w jego skład, zgodnie  ze Statutem  Udzielającego Zamówi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Dz.U. z 2019r., poz.866 ze zm.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wykorzystywać środków wymienionych w ust. 4 powyżej w celu odpłatnego udzielania świadczeń zdrowotnych, chyba, że odpłatność wynika z przepisów obowiązujących Udzielającego Zamówienia i jest pobierana na jego kont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8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lekarzami, pielęgniarkami i innym personelem medycznym  współpracującymi lub pracującymi na rzecz Udzielającego Zamówienia w celu zapewnienia prawidłowej opieki nad pacjentami, w szczególności  kontrolowania prawidłowego i terminowego  wykonania wydanych przez siebie zaleceń oraz informowania pacjenta lub jego prawnego opiekuna  o diagnostycznej i terapeutycznej metodzie leczenia. 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wykonujących na  jego rzecz usługi w zakresie świadczeń zdrowotnych w ramach umów cywilnoprawnych, w zakresie celowym dla wykonania przedmiotu umowy oraz uczestniczenia w konsultacjach lekarskich w przypadku zaistnienia takiej konieczności, zgodnie z obowiązującymi przepisami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a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0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,poz.2069 ze zm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estrzegania przepisów w zakresie wydawania recept, orzeczeń lekarskich, w tym </w:t>
        <w:br/>
        <w:t>o czasowej niezdolności do pracy, skierowań, opinii i zaświadczeń według przepisów obowiązujących w publicznych zakładach opieki zdrowotnej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>w ustawie z dnia 10 maja 2018 r. o ochronie danych osobowych (Dz.U. z 2019r, poz.1781 ze zm.),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f)    wprowadzania  danych do sieci informatycznej oraz współpraca z Dzia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ony harmonogram, o którym mowa w ust 1 powyżej może ulec zmianie jedynie w wypadku porozumienia w tym zakresie pomiędzy stronami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. Lekarz zastępujący musi posiadać wymagane kwalifikacje </w:t>
        <w:br/>
        <w:t xml:space="preserve">i uprawnienia do wykonywania świadczeń zdrowotnych będących przedmiotem niniejszej umowy. Na zastępstwo wyraża zgodę Zastępca Dyrektora ds. Opieki Zdrowotnej.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a nad udzielaniem świadczeń zdrowotnych sprawuje Lekarz Kierujący Oddziałem lub pełniący jego obowiązki/Kierownik Przychodni oraz Zastępca Dyrektora ds. Opieki Zdrowotnej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miesięcznego wynagrodzenia w wysokości…………………………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nagrodzenie, o którym mowa w ust.1 powyżej w każdym miesiącu jest uzależnione od czasu i faktycznie wykonanych świadczeń i stanowi iloczyn liczby godzin i ceny jednostkowej udzielonego świadczenia w oddziale lub liczby punktów wykonanych w poradni. Limit punktów będzie ustalany na początku każdego kwartału na podstawie kontraktu z NFZ. Procedury wykonane ponad limit będą zapłacone Przyjmującemu zamówienie po dokonaniu zapłaty za te procedury  przez NFZ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1 powyżej Udzielający Zamówienia wypłaci Przyjmującemu Zamówienie 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e dokonanie prawidłowego obliczenia wynagrodzenia</w:t>
      </w:r>
      <w:r>
        <w:rPr>
          <w:rFonts w:cs="Book Antiqua" w:ascii="Book Antiqua" w:hAnsi="Book Antiqua"/>
        </w:rPr>
        <w:t xml:space="preserve">, w szczególności zawierające wskazanie ilości godzin udzielania świadczeń zdrowotnych lub wykonanych punktów w poradni, zgodnie </w:t>
        <w:br/>
        <w:t xml:space="preserve">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/Kierownikiem Przychodn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 Udzielającego Zamówien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 1 powyżej będzie płatne przelewem, w terminie 30 dni od doręczenia prawidłowa wystawionej faktury VAT, na rachunek bankowy wskazany przez Przyjmującego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4.2020r.</w:t>
        <w:br/>
        <w:t xml:space="preserve">      do  dnia 31.03.2021r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0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Book Antiqua" w:ascii="Book Antiqua" w:hAnsi="Book Antiqua"/>
        </w:rPr>
        <w:t xml:space="preserve">Umowa ulega rozwiązaniu: 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em zakończenia świadczeń składających się na przedmiot umowy,</w:t>
      </w:r>
    </w:p>
    <w:p>
      <w:pPr>
        <w:pStyle w:val="Akapitzlist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tabs>
          <w:tab w:val="clear" w:pos="708"/>
          <w:tab w:val="left" w:pos="142" w:leader="none"/>
        </w:tabs>
        <w:ind w:left="1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 Strony dopuszczają możliwość rozwiązania umowy przez każdą ze Stron za jednomiesięcznym okresem wypowiedzenia ze skutkiem na koniec miesiąca</w:t>
        <w:br/>
        <w:t>3.  Rozwiązanie umowy może nastąpić bez wypowiedzenia przez Udzielającego Zamówienie  ze skutkiem natychmiastowym w przypadku  gdy Przyjmujący Zamówienie:</w:t>
      </w:r>
    </w:p>
    <w:p>
      <w:pPr>
        <w:pStyle w:val="Akapitzlist"/>
        <w:ind w:left="852" w:hanging="426"/>
        <w:rPr/>
      </w:pPr>
      <w:r>
        <w:rPr>
          <w:rFonts w:cs="Book Antiqua" w:ascii="Book Antiqua" w:hAnsi="Book Antiqua"/>
        </w:rPr>
        <w:t xml:space="preserve">a) </w:t>
        <w:tab/>
        <w:t>rażąco naruszył istotne postanowienia niniejszej umowy,</w:t>
      </w:r>
    </w:p>
    <w:p>
      <w:pPr>
        <w:pStyle w:val="Akapitzlist"/>
        <w:ind w:left="852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</w:t>
        <w:tab/>
        <w:t>nie podejmie obowiązków zgodnie z ustalonym harmonogramem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</w:t>
        <w:tab/>
        <w:t xml:space="preserve">nie przestrzega obowiązujących przepisów i regulaminów obowiązujących </w:t>
        <w:br/>
        <w:t>u Udzielającego Zamówienie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d)</w:t>
        <w:tab/>
        <w:t>nie usprawiedliwi i nie uzgodni uprzednio z Udzielającym Zamówienia zaprzestania wykonywania świadczeń zleconych na podstawie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</w:t>
        <w:tab/>
        <w:t xml:space="preserve">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</w:t>
        <w:tab/>
        <w:t>nie przedłoży dokumentów, o których mowa w § 1 ust.6niniejszej umowy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g)</w:t>
        <w:tab/>
        <w:t>utraci uprawnienia niezbędne do wykonywania przedmiotu umowy, o którym mowa w § 1 ust.4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</w:t>
        <w:tab/>
        <w:t xml:space="preserve">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 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>o których mowa w art. 35 ustawy  o świadczeniach opieki zdrowotnej finansowanych</w:t>
        <w:br/>
        <w:t xml:space="preserve"> ze środków publicz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żda ze Stron zobowiązana jest do podejmowania wszelkich działań niezbędnych dla ochrony danych osobowych zgodnie z przepisami ustawy z dnia 10 maja 2018r. </w:t>
        <w:br/>
        <w:t>o ochronie danych osobowych (Dz.U. z 2019r, poz. 1781 ze zm.).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ab/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y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8r., poz. 2190 ze zm. ) przepisy ustawy z dnia 27 sierpnia 2004 r. o świadczeniach opieki zdrowotnej finansowanej ze środków publicznych (Dz.U. z 2019r, poz.1373 ze zm.) i wydanych na jej podstawie aktów wykonawczych, w tym Rozporządzenia Ministra Zdrowia z dnia 8 września 2015r. w sprawie ogólnych warunków umów o udzielanie świadczeń opieki zdrowotnej (Dz.U. z 2016r.,poz.1146 ze zm.), Ustawy z dnia 5 grudnia 1996 r. o zawodach lekarza i lekarza dentysty (Dz.U. z 2019r., poz.537 ze zm.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Garamond" w:hAnsi="Garamond" w:eastAsia="Times New Roman" w:cs="Times New Roman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Małgorzata Kowalczyk</cp:lastModifiedBy>
  <cp:lastPrinted>2017-01-19T08:16:00Z</cp:lastPrinted>
  <dcterms:modified xsi:type="dcterms:W3CDTF">2020-02-26T14:01:00Z</dcterms:modified>
  <cp:revision>39</cp:revision>
  <dc:subject/>
  <dc:title/>
</cp:coreProperties>
</file>