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 Okulistycznym kwotę……..zł brutto (słownie: ……………………… 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za punkt wykonany w ramach poradni specjalistycznej (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 zł brutto za 1 iniekcję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godzinę godzinę pozostawania w gotowości do udzielania świadczeń zdrowotnych kwotę ……….. zł    brutto ( słownie:………………………….)</w:t>
        <w:br/>
        <w:t>Za 1godzinę godzinę w przypadku wezwania do miejsca udzielania świadczeń zdrowotnych kwotę ……….. zł    brutto ( 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4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ą godzinę udzielania świadczeń zdrowotnych w ramach dyżuru medycznego kwotę……………zł brutto (słownie:…………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Zryczałtowana kwota za 1 świad. zdrow.……………zł brutto(słownie: ……………………… 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Małgorzata Kowalczyk</cp:lastModifiedBy>
  <cp:lastPrinted>2020-02-26T14:47:00Z</cp:lastPrinted>
  <dcterms:modified xsi:type="dcterms:W3CDTF">2020-02-26T13:47:00Z</dcterms:modified>
  <cp:revision>74</cp:revision>
  <dc:subject/>
  <dc:title/>
</cp:coreProperties>
</file>