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6/2020</w:t>
        <w:tab/>
        <w:tab/>
        <w:t xml:space="preserve">                Krasnystaw, dnia 05.03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Samodzielny Publiczny Zespół Opieki Zdrowotnej w Krasnymstawie informuje, że nastąpiła pomyłka piśmienna w  szczegółowych warunkach konkursu dotycząca godziny otwarcia ofert: winno być 11.30.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20-03-05T09:10:00Z</cp:lastPrinted>
  <dcterms:modified xsi:type="dcterms:W3CDTF">2020-03-05T08:10:00Z</dcterms:modified>
  <cp:revision>27</cp:revision>
  <dc:subject/>
  <dc:title/>
</cp:coreProperties>
</file>