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6/2020</w:t>
        <w:tab/>
        <w:tab/>
        <w:t xml:space="preserve">                Krasnystaw, dnia 09.03.2020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w postępowaniu konkursowym na udzielanie świadczeń zdrowotnych</w:t>
      </w:r>
      <w:r>
        <w:rPr>
          <w:rFonts w:cs="Book Antiqua" w:ascii="Book Antiqua" w:hAnsi="Book Antiqua"/>
          <w:b/>
        </w:rPr>
        <w:t xml:space="preserve"> w Oddziale Okulistycznym i w Poradni Okulistycznej </w:t>
      </w:r>
      <w:r>
        <w:rPr>
          <w:rFonts w:cs="Book Antiqua" w:ascii="Book Antiqua" w:hAnsi="Book Antiqua"/>
        </w:rPr>
        <w:t xml:space="preserve">zostały wybrane oferty: </w:t>
      </w:r>
    </w:p>
    <w:p>
      <w:pPr>
        <w:pStyle w:val="Normal"/>
        <w:spacing w:before="0" w:after="0"/>
        <w:ind w:left="567" w:firstLine="24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</w:rPr>
        <w:t>Haszcz Dariusz Gabinet Okulistyczny Dariusz Haszcz, 20-783 Lublin,                 ul. Tadeusza Jacyny-Onyszkiewicza nr 16, lok.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rawczyk Sebastian, 20-388 Lublin, Majdan Mętowski 31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</w:rPr>
        <w:t>Lek. Krystyna Ściepko Specjalista Chorób Oczu Indywidualna Specjalistyczna Praktyka Lekarska,</w:t>
      </w:r>
      <w:r>
        <w:rPr/>
        <w:t xml:space="preserve"> </w:t>
      </w:r>
      <w:r>
        <w:rPr>
          <w:rFonts w:cs="Book Antiqua" w:ascii="Book Antiqua" w:hAnsi="Book Antiqua"/>
        </w:rPr>
        <w:t>22-300 Krasnystaw ul. Odrodzenia nr 18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</w:rPr>
        <w:t>Zielińska-Rzecka Elżbieta Indywidualna Specjalistyczna Praktyka Lekarska, 20-811 Lublin, ul. Podchorążych nr 40/4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Kuśmierczuk Magdalena</cp:lastModifiedBy>
  <cp:lastPrinted>2020-02-20T14:21:00Z</cp:lastPrinted>
  <dcterms:modified xsi:type="dcterms:W3CDTF">2020-03-11T10:50:00Z</dcterms:modified>
  <cp:revision>25</cp:revision>
  <dc:subject/>
  <dc:title/>
</cp:coreProperties>
</file>