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4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219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9.1373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.Udzielanie porad specjalistycznych w zakresie ginekologii i położnictwa w Poradni Ginekologiczno-Położniczej w Przychodni w Krasnymstawie, zgodnie z ustalonym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ustala stawkę za </w:t>
      </w:r>
      <w:r>
        <w:rPr>
          <w:rFonts w:cs="Book Antiqua" w:ascii="Book Antiqua" w:hAnsi="Book Antiqua"/>
          <w:sz w:val="22"/>
          <w:szCs w:val="22"/>
          <w:lang w:val="pl-PL"/>
        </w:rPr>
        <w:t>punkt wykonany w poradni w Krasnymstawie 0,52 zł brutto pomniejszony o koszt badania usg piersi i mammografii podnoszący wartość punktową porady.</w:t>
        <w:br/>
      </w: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8.02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ginekologii i położnictwa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8.02.2020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8.02.2020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Umowa zostanie zawarta od dnia 01.04.2020r. do dnia 31.03.2021r. z możliwością aneksowania jej na rok następny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Małgorzata Kowalczyk</cp:lastModifiedBy>
  <cp:lastPrinted>2020-02-10T12:45:00Z</cp:lastPrinted>
  <dcterms:modified xsi:type="dcterms:W3CDTF">2020-02-10T11:54:00Z</dcterms:modified>
  <cp:revision>434</cp:revision>
  <dc:subject/>
  <dc:title>Samodzielny Publiczny Zespół Opieki Zdrowotnej</dc:title>
</cp:coreProperties>
</file>