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Dz. U.  2018r., poz.2190 ze zm. ) w zw. z art. 146 ust.1 ustawy z dnia 27 sierpnia 2014r. o świadczeniach opieki zdrowotnej finansowanych ze środków publicznych (Dz.U. 2019r., poz.1373 ze zm.) ogłasza postępowanie konkursowe na udzielanie świadczeń zdrowotnych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lekarzy wpisanych do rejestru indywidualnych praktyk lekarskich w  zakresie ginekologii i położnictwa w Poradni Położniczo- Ginekologicznej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1609 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8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0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III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IV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Małgorzata Kowalczyk</cp:lastModifiedBy>
  <cp:lastPrinted>2020-02-10T12:43:00Z</cp:lastPrinted>
  <dcterms:modified xsi:type="dcterms:W3CDTF">2020-02-10T11:43:00Z</dcterms:modified>
  <cp:revision>557</cp:revision>
  <dc:subject/>
  <dc:title>Dyrekcja Samodzielnego Publicznego Zespołu Opieki Zdrowotnej </dc:title>
</cp:coreProperties>
</file>