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6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0r., 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0r.,poz.139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nie porad specjalistycznych w zakresie endokrynologii w Poradni Endokrynologicznej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punkt wykonany w poradni  50 %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11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endokryn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11.2020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11.2020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punkt wykonany w poradni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12.2020r. do dnia 30.11.2021r.z możliwością aneksowania na następ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– Księgow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19-11-20T12:43:00Z</cp:lastPrinted>
  <dcterms:modified xsi:type="dcterms:W3CDTF">2020-11-12T11:47:00Z</dcterms:modified>
  <cp:revision>436</cp:revision>
  <dc:subject/>
  <dc:title>Samodzielny Publiczny Zespół Opieki Zdrowotnej</dc:title>
</cp:coreProperties>
</file>