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0r, poz.295 ze zm. ) w zw. z art. 146 ust.1 ustawy z dnia 27 sierpnia 2014r. o świadczeniach opieki zdrowotnej finansowanych ze środków publicznych (t.j. Dz.U. z 2020r., poz.1398 ze zm.) ogłasza postępowanie konkursowe na udzielanie świadczeń zdrowotnych w Poradni Endokrynologicznej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w  zakresie: Porad specjalistycznych z endokrynologi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  <w:br/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1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0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I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19-11-20T12:42:00Z</cp:lastPrinted>
  <dcterms:modified xsi:type="dcterms:W3CDTF">2020-11-12T11:45:00Z</dcterms:modified>
  <cp:revision>559</cp:revision>
  <dc:subject/>
  <dc:title>Dyrekcja Samodzielnego Publicznego Zespołu Opieki Zdrowotnej </dc:title>
</cp:coreProperties>
</file>