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ind w:left="23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zpitalnym Oddziale Ratunkowym, </w:t>
        <w:br/>
        <w:t>Sekcji Transportu Sanitarneg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- Dyrektora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</w:t>
      </w:r>
      <w:r>
        <w:rPr>
          <w:rFonts w:cs="Book Antiqua" w:ascii="Book Antiqua" w:hAnsi="Book Antiqua"/>
          <w:b/>
        </w:rPr>
        <w:t xml:space="preserve">..– rat.med. zam………………. </w:t>
      </w:r>
      <w:r>
        <w:rPr>
          <w:rFonts w:cs="Book Antiqua" w:ascii="Book Antiqua" w:hAnsi="Book Antiqua"/>
        </w:rPr>
        <w:t>PESEL ………………, prowadzącym działalność gospodarczą pod firmą ………………………z siedzibą w………………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 xml:space="preserve">………………. </w:t>
      </w:r>
      <w:r>
        <w:rPr>
          <w:rFonts w:cs="Book Antiqua" w:ascii="Book Antiqua" w:hAnsi="Book Antiqua"/>
        </w:rPr>
        <w:t>i  REGON</w:t>
      </w:r>
      <w:r>
        <w:rPr>
          <w:rFonts w:cs="Book Antiqua" w:ascii="Book Antiqua" w:hAnsi="Book Antiqua"/>
          <w:b/>
        </w:rPr>
        <w:t>…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t.j.Dz. U. </w:t>
        <w:br/>
        <w:t>z 2020r., poz.295 ze zm.) oraz w oparciu o protokół  Komisji Konkursowej powołanej przez Dyrektora SP ZOZ w Krasnymstawie Zarządzeniem Nr DN-0132/70/2020 z dnia 07.10.2020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>Szpitalnym Oddziale Ratunkowym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oraz w Sekcji Transportu Sanitarnego</w:t>
      </w:r>
      <w:r>
        <w:rPr>
          <w:rFonts w:cs="Book Antiqua" w:ascii="Book Antiqua" w:hAnsi="Book Antiqua"/>
        </w:rPr>
        <w:t xml:space="preserve"> świadczeń zdrowotnych w rozumieniu ustawy z dnia 27 sierpnia 2004r. o świadczeniach opieki zdrowotnej finansowanych ze środków publicznych (t.j.Dz.U. z 2020r.,poz.1393 ze zm.) oraz ustawy z dnia 8 września 2006r. o Państwowym Ratownictwie Medycznym (t.j.,Dz.U. z 2020r.,poz.882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zynności związane z pracą w szpitalu a w szczególności przy pracach realizowanych przez Sekcję Transportu Sanitarnego oraz w SOR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nności związane z  transportem medycznym będą organizowane i realizowane przy ścisłej współpracy z Sekcją Transportu Sanitarnego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 czasie związanym z powyższymi czynnościami Przyjmujący zamówienie podlega Inspektorowi ds. transportu/dyspozytorowi lub kierownikowi zespołu transportowego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nności związane z pracą w SOR w czasie, w którym nie są wykonywane czynności związane z realizacją zleceń na transporty, przyjmujący zamówienie podlega lekarzowi zmiany SOR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pektor/dyspozytor Sekcji Transportu Sanitarnego przekazuje ratownikom medycznym zlecenia transportu do godz. 15.00 , po tym czasie ratownicy bezpośrednio odbierają zgłoszenia na transport medyczny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ma za zadanie przygotowanie i transport pacjentów na/z: badań, zabiegów diagnostycznych, leczniczych do pracowni diagnostycznych, </w:t>
        <w:br/>
        <w:t>na oddziały szpitalne oraz przekazanie pacjenta personelowi oddziału, transport chorego do domu po zakończeniu leczenia lub do innej placówki ochrony zdrowia, transport materiału biologicznego do pracowni diagnostycznych, odbieranie wyników badań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8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e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siedzibi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 ZOZ w Krasnymstawie ul. M. Sobieskiego 4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budynku szpitala przy ul. Głowackiego 3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9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10.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Dz.U. z 2019r., poz. 866 ze zm.) w związku 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1.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zdrowotne Przyjmujący zamówienie będzie wykonywał samodzielnie, działając zgodnie z obowiązującymi przepisami prawa, ze wskazaniem aktualnej wiedzy medycznej, dostępnymi mu metodami i środkami zapobiegania, zgodnie z zasadami etyki zawodowej oraz należytą staranności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apewni profesjonalna opiekę zdrowotną powierzonym pacjentom, kierowanie ambulansem i transport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ponosi odpowiedzialność za gotowość techniczną ambulansu, niezwłocznie zgłasza wszelkie usterki techniczne zgodnie z obowiązującymi procedurami, zabezpiecza i przechowuje leki i środki dezynfekcyjne zgodnie z obowiązującymi przepisami i aktualna wiedz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dba o odpowiednią ilość środków medycznych oraz sprzętu medycznego w ambulansie, niezbędnych do realizacji zadań związanych z transportem pacjentów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utrzymuje czystość ambulansu medycznego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zapewnia stosowne druki i formularze a Przyjmujący zamówienie wypełnia starannie i sumiennie dokumentację medyczna i drogową związaną z transportem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8 niniejszego paragrafu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48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drogow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0r.,poz.666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drogow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,Dz.U. </w:t>
        <w:br/>
        <w:t>z 2019r.,poz.1781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cs="Book Antiqua" w:ascii="Book Antiqua" w:hAnsi="Book Antiqua"/>
        </w:rPr>
        <w:tab/>
        <w:t>§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ratownika medycznego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ratowników medycznych zatrudnionych u Udzielającego Zamówienia lub mających z nim zawartą umowę na udzielanie świadczeń zdrowotnych wymagana jest zgoda Zastępcy Dyrektora ds. Opieki Zdrowotnej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ratowników medycznych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Sekcja Transportu Sanitarnego, Lekarz Kierujący Oddziałem lub Zastępca Dyrektora ds. Opieki Zdrowotnej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zytor Sekcji Transportu Sanitarnego przekazuje ratownikom medycznym zlecenia transportu do godz. 15.00 , po tym czasie ratownicy bezpośrednio odbierają zgłoszenia na transport medyczn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. zł brutto (słownie: …………) za jedną godzinę udzielania świadczeń zdrowotnych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emu zamówienie zostanie wypłacony dodatek do wynagrodzenia wraz </w:t>
        <w:br/>
        <w:t xml:space="preserve">ze wszystkimi innymi składnikami i pochodnymi w przeliczeniu na etat albo równoważnik etatu dla ratowników medycznych realizujących świadczenia opieki zdrowotnej w SP ZOZ Krasnystawie na podstawie zarządzenia nr DN-0132.27.2020 Dyrektora SP ZOZ w Krasnymstawie z dnia 15.04.2020r., sporządzone w oparciu </w:t>
        <w:br/>
        <w:t xml:space="preserve">o Rozporządzenie Ministra Zdrowia z dnia 27.03.2020r.(Dz.U.2020r., poz.545) w sprawie zmiany rozporządzenia MZ </w:t>
      </w:r>
      <w:r>
        <w:rPr>
          <w:rFonts w:cs="Book Antiqua" w:ascii="Book Antiqua" w:hAnsi="Book Antiqua"/>
          <w:sz w:val="20"/>
        </w:rPr>
        <w:t xml:space="preserve">z </w:t>
      </w:r>
      <w:r>
        <w:rPr>
          <w:rFonts w:cs="Book Antiqua" w:ascii="Book Antiqua" w:hAnsi="Book Antiqua"/>
        </w:rPr>
        <w:t>dnia 04.01.2019r. zmieniającego rozporządzenia w sprawie ogólnych warunków umów o udzielanie świadczeń opieki zdrowotnej (Dz.U.poz.34,1629 i 2511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wykonanych w oddzial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 Dyspozytora Sekcji Transportu Sanitarnego, Lekarza Kierującego Oddziałem lub Zastępcę Dyrektora ds. Opieki Zdrowot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Księgow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11.2020r. do dnia  31.10.2021r, z możliwością jej aneksowania na następne lata 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</w:t>
      </w:r>
      <w:r>
        <w:rPr>
          <w:rFonts w:cs="Book Antiqua" w:ascii="Book Antiqua" w:hAnsi="Book Antiqua"/>
        </w:rPr>
        <w:tab/>
        <w:t xml:space="preserve"> §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    jednomiesięcznym okresem wypowiedzenia ze skutkiem na koniec miesiąca kalendarzowego.</w:t>
        <w:br/>
        <w:t>3.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5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>w sposób i na warunkach nie odpowiadających wymogom określonym w obowiązujących przepisach prawa i umowie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          (t.j.Dz. U. z 2020r.,poz.295 ze zm.) ustawy z dnia 27 sierpnia 2004 r. o świadczeniach opieki zdrowotnej finansowanej ze środków publicznych (t.j.Dz. U. z 2020r.,poz.1393 ze zm.) </w:t>
        <w:br/>
        <w:t xml:space="preserve">i wydanych na jej podstawie aktów wykonawczych, w tym Rozporządzenia Ministra Zdrowia z dnia 8 września 2015r. w sprawie ogólnych warunków umów o udzielanie świadczeń opieki zdrowotnej (t.j., Dz. U. z 2020r.,poz.320 ze zm.), 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424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Garamond" w:hAnsi="Garamond" w:eastAsia="Times New Roman" w:cs="Times New Roman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19-06-21T12:41:00Z</cp:lastPrinted>
  <dcterms:modified xsi:type="dcterms:W3CDTF">2020-10-07T06:08:00Z</dcterms:modified>
  <cp:revision>129</cp:revision>
  <dc:subject/>
  <dc:title/>
</cp:coreProperties>
</file>