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34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październik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z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0r.,poz.1393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zpitalnym Oddziale Ratunkowym  oraz w Sekcji Transportu Sanitarnego 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ratownika medycznego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1 godzinę udzielania świadczeń zdrowotnych w Sekcji Transportu Sanitarnego i w SOR: 22,00 zł  brutto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ewidencji działalności gospodarcz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uzyskania tytułu  zawodow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10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atownictwa medycznego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10.2020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 Budynek Przychodni) w dniu </w:t>
      </w:r>
      <w:r>
        <w:rPr>
          <w:rFonts w:cs="Book Antiqua" w:ascii="Book Antiqua" w:hAnsi="Book Antiqua"/>
          <w:b/>
          <w:sz w:val="22"/>
          <w:szCs w:val="22"/>
        </w:rPr>
        <w:t>19.10.2020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11.2020r. do dnia 31.10.2021r. z możliwością aneksowania  na kolejne lata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Księgow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0-07-09T11:07:00Z</cp:lastPrinted>
  <dcterms:modified xsi:type="dcterms:W3CDTF">2020-10-07T05:57:00Z</dcterms:modified>
  <cp:revision>439</cp:revision>
  <dc:subject/>
  <dc:title>Samodzielny Publiczny Zespół Opieki Zdrowotnej</dc:title>
</cp:coreProperties>
</file>