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34/2020</w:t>
        <w:tab/>
        <w:tab/>
        <w:t xml:space="preserve">                Krasnystaw, dnia 30.10.2020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zakresie ratownictwa medyczneg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uśmierczuk Magdalena</cp:lastModifiedBy>
  <cp:lastPrinted>2020-10-30T14:26:00Z</cp:lastPrinted>
  <dcterms:modified xsi:type="dcterms:W3CDTF">2020-10-30T13:26:00Z</dcterms:modified>
  <cp:revision>28</cp:revision>
  <dc:subject/>
  <dc:title/>
</cp:coreProperties>
</file>