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31/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 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ierpień 2020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0r.,poz.295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19.1373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.Udzielanie porad specjalistycznych w zakresie reumatologii w Poradni Reumatologicznej w Przychodni w Krasnymstawie, zgodnie z ustalonym harmonogramem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ustala stawkę z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unkt wykonany w poradni w Krasnymstawie w wysokości 55% </w:t>
        <w:br/>
      </w: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9.09.2020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zakresie reumatologii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9.09.2020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208 - Budynek Przychodni) w dniu </w:t>
      </w:r>
      <w:r>
        <w:rPr>
          <w:rFonts w:cs="Book Antiqua" w:ascii="Book Antiqua" w:hAnsi="Book Antiqua"/>
          <w:b/>
          <w:sz w:val="22"/>
          <w:szCs w:val="22"/>
        </w:rPr>
        <w:t>09.09.2020 r. o godz. 11: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1 dni od dnia rozstrzygnięcia    postępowania konkursowego zgodnie z wybraną przez Komisję Konkursową najkorzystniejszą  ofertą. Umowa zostanie zawarta od dnia 01.10.2020r. do dnia 30.09.2021r. z możliwością aneksowania jej na rok następny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Księgow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0-02-10T12:45:00Z</cp:lastPrinted>
  <dcterms:modified xsi:type="dcterms:W3CDTF">2020-08-28T08:32:00Z</dcterms:modified>
  <cp:revision>436</cp:revision>
  <dc:subject/>
  <dc:title>Samodzielny Publiczny Zespół Opieki Zdrowotnej</dc:title>
</cp:coreProperties>
</file>