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U. z 2020r., poz.295 ze zm. ) w zw. z art. 146 ust.1 ustawy z dnia 27 sierpnia 2004r. o świadczeniach opieki zdrowotnej finansowanych ze środków publicznych (t.j. Dz.U. 2019r., poz.1373 ze zm.) ogłasza postępowanie konkursowe na udzielanie świadczeń zdrowot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 zakresie reumatologii w Poradni Reumatologicznej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  <w:lang w:val="pl-PL"/>
        </w:rPr>
        <w:t>3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0-02-26T13:48:00Z</cp:lastPrinted>
  <dcterms:modified xsi:type="dcterms:W3CDTF">2020-08-28T08:28:00Z</dcterms:modified>
  <cp:revision>563</cp:revision>
  <dc:subject/>
  <dc:title>Dyrekcja Samodzielnego Publicznego Zespołu Opieki Zdrowotnej </dc:title>
</cp:coreProperties>
</file>