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0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      </w:t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0r., 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Kierowanie oddziałem z jednoczesną opieką medyczna nad pacjentami w ramach normalnej ordynacji, kierowanie personelem medycznym, planowanie pracy zespołu i nadzór nad innymi lekarzami  w Oddziale Anestezjologii i Intensywnej Terapii, zgodnie z ustalonym harmonogramem udzielania świadczeń zdrowotnych  oraz  pełnienie dyżuru medycznego </w:t>
        <w:br/>
        <w:t>w Oddziale Anestezjologii i Intensywnej Terapi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20000,00 zł brutto za kierowanie oddziałe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20,00 zł brutto za 1 godzinę udzielania świadczeń zdrowotnych w ramach dyżuru medycznego w 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Zabezpieczenie opieki medycznej nad pacjentami w Oddziale Anestezjologii i Intensywnej Terapii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8000,00 zł brutto ryczałt miesięczny lub 120,00 zł brutto za 1 godzinę udzielania świadczeń zdrowotnych w 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3. Pełnienie dyżuru medycznego w Oddziale Anestezjologii i Intensywnej Terapi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20,00 zł brutto za 1 godzinę udzielania świadczeń zdrowotnych w ramach dyżuru medycznego w  oddzial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8.09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anestezjologii i intensywnej terapii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8.09.2020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 - Budynek Przychodni) w dniu </w:t>
      </w:r>
      <w:r>
        <w:rPr>
          <w:rFonts w:cs="Book Antiqua" w:ascii="Book Antiqua" w:hAnsi="Book Antiqua"/>
          <w:b/>
          <w:sz w:val="22"/>
          <w:szCs w:val="22"/>
        </w:rPr>
        <w:t>08.09.2020 r. o godz. 11: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</w:t>
      </w:r>
      <w:r>
        <w:rPr>
          <w:rFonts w:cs="Book Antiqua" w:ascii="Book Antiqua" w:hAnsi="Book Antiqua"/>
          <w:b/>
          <w:sz w:val="22"/>
          <w:szCs w:val="22"/>
        </w:rPr>
        <w:t xml:space="preserve">od dnia 01.10.2020r. do dnia 30.09.2021r. z możliwością aneksowania na następny rok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–Księgow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0-08-28T10:56:00Z</cp:lastPrinted>
  <dcterms:modified xsi:type="dcterms:W3CDTF">2020-08-28T08:56:00Z</dcterms:modified>
  <cp:revision>431</cp:revision>
  <dc:subject/>
  <dc:title>Samodzielny Publiczny Zespół Opieki Zdrowotnej</dc:title>
</cp:coreProperties>
</file>