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 kwotę:……..zł brutto (słownie:…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/ratownika, dokument potwierdzający uzyskanie specjalizacji(lekarz)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Małgorzata Kowalczyk</cp:lastModifiedBy>
  <cp:lastPrinted>2020-07-09T11:01:00Z</cp:lastPrinted>
  <dcterms:modified xsi:type="dcterms:W3CDTF">2020-07-09T09:01:00Z</dcterms:modified>
  <cp:revision>101</cp:revision>
  <dc:subject/>
  <dc:title/>
</cp:coreProperties>
</file>