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 25/201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                            </w:t>
        <w:tab/>
        <w:tab/>
        <w:tab/>
        <w:t>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lipiec 2020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 Dz. U. 2020r., poz.295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19.1373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w 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przez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</w:rPr>
        <w:t xml:space="preserve">Zabezpieczenia opieki medycznej nad pacjentami w Oddziale Anestezjologii </w:t>
        <w:br/>
        <w:t xml:space="preserve">i Intensywnej Terapii, </w:t>
      </w:r>
      <w:r>
        <w:rPr>
          <w:rFonts w:cs="Book Antiqua" w:ascii="Book Antiqua" w:hAnsi="Book Antiqua"/>
          <w:sz w:val="22"/>
          <w:szCs w:val="22"/>
          <w:lang w:val="pl-PL"/>
        </w:rPr>
        <w:t>wykonywanie znieczulenia ogólnego/przewodowego oraz innych czynności anestezjologicznych z nim związanych, u pacjentów w trakcie ich pobytu  na Bloku Operacyjnym, Sali Cięć Cesarskich i w Pracowni Endoskopii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zgodnie z ustalonym harmonogramem udzielania świadczeń zdrowotnych</w:t>
      </w:r>
      <w:r>
        <w:rPr>
          <w:rFonts w:cs="Book Antiqua" w:ascii="Book Antiqua" w:hAnsi="Book Antiqua"/>
          <w:sz w:val="22"/>
          <w:szCs w:val="22"/>
          <w:lang w:val="pl-PL"/>
        </w:rPr>
        <w:t>.</w:t>
        <w:br/>
        <w:t>Udzielający Zamówienia ustala stawkę  120,00 zł brutto za 1 godzinę udzielania świadczeń zdrowotnych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dopuszcza prowadzenie negocjacji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Dyplom , dokument potwierdzający uzyskanie specjalizacji (lekarz), prawo wykonywania zawodu, inny dokument potwierdzający uzyskane kwalifikacje zawodowe.</w:t>
      </w:r>
    </w:p>
    <w:p>
      <w:pPr>
        <w:pStyle w:val="Akapitzlist"/>
        <w:numPr>
          <w:ilvl w:val="0"/>
          <w:numId w:val="12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4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/orzeczenie lekarskie. 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17.07.2020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 xml:space="preserve">Konkurs na udzielanie świadczeń zdrowotnych  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17.07.2020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17.07.2020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2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stawki w kwocie za godzinę udzielania świadczeń zdrowotnych - 100%.</w:t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21 dni od dnia rozstrzygnięcia    postępowania konkursowego zgodnie z wybraną przez Komisję Konkursową najkorzystniejszą  ofertą. Umowa zostanie zawarta od dnia 01.08.2020r. do dnia 31.07.2021r. z możliwością aneksowania na kolejne lata. 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  <w:r>
        <w:rPr>
          <w:rFonts w:cs="Book Antiqua" w:ascii="Book Antiqua" w:hAnsi="Book Antiqua"/>
          <w:sz w:val="20"/>
          <w:szCs w:val="20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>(podpis nieczytelny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Zawiślak Elżbieta</dc:creator>
  <dc:description/>
  <cp:keywords/>
  <dc:language>en-US</dc:language>
  <cp:lastModifiedBy>Małgorzata Kowalczyk</cp:lastModifiedBy>
  <cp:lastPrinted>2020-07-09T10:58:00Z</cp:lastPrinted>
  <dcterms:modified xsi:type="dcterms:W3CDTF">2020-07-09T08:59:00Z</dcterms:modified>
  <cp:revision>426</cp:revision>
  <dc:subject/>
  <dc:title>Samodzielny Publiczny Zespół Opieki Zdrowotnej</dc:title>
</cp:coreProperties>
</file>