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Dz. U.  2020r.,poz.295 ze zm. ) w zw. z art. 146 ust.1 ustawy z dnia 27 sierpnia 2014r. o świadczeniach opieki zdrowotnej finansowanych ze środków publicznych (Dz.U. 2019.1373 ze zm.) zaprasza do uczestnictwa w postępowaniu konkursowym i złożenia  ofert na udzielanie świadczeń zdrowotnych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w następującym  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 xml:space="preserve">Zabezpieczenie opieki medycznej w Oddziale Anestezjologii i Intensywnej Terapii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7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7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Małgorzata Kowalczyk</cp:lastModifiedBy>
  <cp:lastPrinted>2020-03-16T11:27:00Z</cp:lastPrinted>
  <dcterms:modified xsi:type="dcterms:W3CDTF">2020-07-09T08:42:00Z</dcterms:modified>
  <cp:revision>554</cp:revision>
  <dc:subject/>
  <dc:title>Dyrekcja Samodzielnego Publicznego Zespołu Opieki Zdrowotnej </dc:title>
</cp:coreProperties>
</file>