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Sekcji Transportu Medycznego kwotę:………..zł brutto (słownie:……………………złotych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wpisie do ewidencji działalności gospodar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uzyskania tytułu  zawo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20-07-09T08:07:00Z</dcterms:modified>
  <cp:revision>104</cp:revision>
  <dc:subject/>
  <dc:title/>
</cp:coreProperties>
</file>