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OR/230- 24/2020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2832"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ind w:left="3540"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porządził                                       </w:t>
        <w:tab/>
        <w:tab/>
        <w:t xml:space="preserve">            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lipiec 2020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jc w:val="both"/>
        <w:rPr>
          <w:rStyle w:val="InternetLink"/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</w:t>
        <w:br/>
        <w:t xml:space="preserve">22-300 Krasnystaw, tel. 82 54 31 522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3"/>
        </w:numPr>
        <w:suppressAutoHyphens w:val="true"/>
        <w:ind w:left="340" w:hanging="34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t.j.,Dz. U. z 2020r.,poz.295 ze zm.) dalej jako u.o.d.l,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stawy z dnia 27 sierpnia 2004 r. o świadczeniach opieki zdrowotnej finansowanych </w:t>
        <w:br/>
        <w:t>ze środków publicznych (Dz.U. 2019r.,poz.1373 ze zm.) dalej jako u.o.ś.o.z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 xml:space="preserve">Przedmiotem konkursu ofert jest udzielanie świadczeń zdrowotnych w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Szpitalnym Oddziale Ratunkowym  oraz w Sekcji Transportu Sanitarnego w </w:t>
      </w:r>
      <w:r>
        <w:rPr>
          <w:rFonts w:cs="Book Antiqua" w:ascii="Book Antiqua" w:hAnsi="Book Antiqua"/>
          <w:sz w:val="22"/>
          <w:szCs w:val="22"/>
        </w:rPr>
        <w:t xml:space="preserve">Samodzielnym </w:t>
      </w:r>
      <w:r>
        <w:rPr>
          <w:rFonts w:cs="Book Antiqua" w:ascii="Book Antiqua" w:hAnsi="Book Antiqua"/>
          <w:sz w:val="22"/>
          <w:szCs w:val="22"/>
          <w:lang w:val="pl-PL"/>
        </w:rPr>
        <w:t>P</w:t>
      </w:r>
      <w:r>
        <w:rPr>
          <w:rFonts w:cs="Book Antiqua" w:ascii="Book Antiqua" w:hAnsi="Book Antiqua"/>
          <w:sz w:val="22"/>
          <w:szCs w:val="22"/>
        </w:rPr>
        <w:t>ublicznym Zespole Opieki Zdrowotnej w Krasnymsta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rzez ratownika medycznego, zgodnie z ustalonym harmonogramem udzielania świadczeń zdrowotnych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dzielający </w:t>
      </w: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</w:rPr>
        <w:t xml:space="preserve">amówienia ustala stawkę za </w:t>
      </w:r>
      <w:r>
        <w:rPr>
          <w:rFonts w:cs="Book Antiqua" w:ascii="Book Antiqua" w:hAnsi="Book Antiqua"/>
          <w:sz w:val="22"/>
          <w:szCs w:val="22"/>
          <w:lang w:val="pl-PL"/>
        </w:rPr>
        <w:t>1 godzinę udzielania świadczeń zdrowotnych w Sekcji Transportu Sanitarnego i w SOR: 22,00 zł  brutto.</w:t>
        <w:br/>
      </w:r>
      <w:r>
        <w:rPr>
          <w:rFonts w:cs="Book Antiqua" w:ascii="Book Antiqua" w:hAnsi="Book Antiqua"/>
          <w:sz w:val="22"/>
          <w:szCs w:val="22"/>
        </w:rPr>
        <w:t xml:space="preserve">Udzielający </w:t>
      </w: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</w:rPr>
        <w:t xml:space="preserve">amówienia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w celu wybrania najkorzystniejszej oferty </w:t>
      </w:r>
      <w:r>
        <w:rPr>
          <w:rFonts w:cs="Book Antiqua" w:ascii="Book Antiqua" w:hAnsi="Book Antiqua"/>
          <w:sz w:val="22"/>
          <w:szCs w:val="22"/>
        </w:rPr>
        <w:t>dopuszcza prowadzenie negocjacji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acunkowa liczba ubezpieczonych i innych osób uprawnionych do świadczeń z tytułu umowy wynika z umów zawartych z Narodowym Funduszem Zdrowia. Liczba osób uprawnionych </w:t>
        <w:br/>
        <w:t>do świadczenia zdrowotnego nie jest wiążąca dla Przyjmującego Zamówienie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onkursu mogą przystąpić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1211" w:hanging="92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świadczenie o wpisie do ewidencji działalności gospodarczej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567" w:leader="none"/>
        </w:tabs>
        <w:ind w:left="1211" w:hanging="92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yplom uzyskania tytułu  zawodowego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e zaświadczenie o wpisie do Centralnej Ewidencji i Informacji o Działalności Gospodarczej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1211" w:hanging="92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lisa OC z tytułu prowadzonej działalności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Aktualne zaświadczenie/orzeczenie lekarskie.</w:t>
        <w:tab/>
        <w:tab/>
        <w:tab/>
        <w:tab/>
        <w:tab/>
        <w:tab/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 przypadku braku wskazanych wyżej dokumentów i nie uzupełnienia ich we wskazanym przez komisję konkursową terminie będzie skutkować odrzuceniem oferty.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 mogą  być  przedstawione  w  formie  oryginału lub kserokopii  poświadczonej „za zgodność</w:t>
        <w:br/>
        <w:t xml:space="preserve">z oryginałem” z podpisem, datą i pieczątką oferenta lub osoby przez niego upoważnionej. Upoważnienie </w:t>
        <w:br/>
        <w:t xml:space="preserve">do podpisania oferty winno być dołączone do oferty, o ile  nie wynika z innych dokumentów załączonych przez oferenta. </w:t>
      </w:r>
      <w:r>
        <w:rPr>
          <w:rStyle w:val="FontStyle14"/>
          <w:rFonts w:cs="Times New Roman" w:ascii="Book Antiqua" w:hAnsi="Book Antiqua"/>
          <w:i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 co do jej prawdziwości.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/>
      </w:r>
    </w:p>
    <w:p>
      <w:pPr>
        <w:pStyle w:val="Akapitzlist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</w:t>
        <w:br/>
        <w:t xml:space="preserve">w zaklejonej kopercie w Kancelarii Samodzielnego Publicznego Zespołu Opieki Zdrowotnej </w:t>
        <w:br/>
        <w:t xml:space="preserve">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16.07.2020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 xml:space="preserve"> </w:t>
        <w:br/>
        <w:t>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 xml:space="preserve">Konkurs na udzielanie świadczeń zdrowotnych w zakresie ratownictwa medycznego 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16.07.2020 r. godz. 10.3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 terminie złożenia ofert decyduje data i godzina wpływu ofert do Kancelarii SPZOZ </w:t>
        <w:br/>
        <w:t>w Krasnymstawie. Oferty złożone po terminie nie będą rozpatrywane i zostaną zwrócone Oferentowi bez otwier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t przed upływem końcowego terminu składania ofert, może ofertę zmienić lub całkowicie wycofać. W przypadku wycofania oferty, Oferent składa pisemne oświadczenie, </w:t>
        <w:br/>
        <w:t>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Standard"/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360" w:hanging="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. MIEJSCE, TERMIN I TRYB OTWARCIA OFERT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Organizacji i Rozwoju II piętro, pokój 208- Budynek Przychodni) w dniu </w:t>
      </w:r>
      <w:r>
        <w:rPr>
          <w:rFonts w:cs="Book Antiqua" w:ascii="Book Antiqua" w:hAnsi="Book Antiqua"/>
          <w:b/>
          <w:sz w:val="22"/>
          <w:szCs w:val="22"/>
        </w:rPr>
        <w:t>16.07.2020 r. 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omisja Konkursowa rozpoczyna pracę z dniem powołania Zarządzeniem Dyrektora Samodzielnego Publicznego Zespołu Opieki Zdrowotnej w Krasnymstawie a rozwiązuje się </w:t>
        <w:br/>
        <w:t>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Standard"/>
        <w:tabs>
          <w:tab w:val="clear" w:pos="708"/>
          <w:tab w:val="left" w:pos="330" w:leader="none"/>
        </w:tabs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 Rozstrzygnięcie konkursu nastąpi w ciągu 2 dni od daty otwarc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0" w:leader="none"/>
        </w:tabs>
        <w:suppressAutoHyphens w:val="true"/>
        <w:ind w:left="705" w:hanging="70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, których oferty nie zostały odrzucone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45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sokość stawki w kwocie za godzinę udzielania świadczeń zdrowotnych - 100%.</w:t>
      </w:r>
    </w:p>
    <w:p>
      <w:pPr>
        <w:pStyle w:val="Standard"/>
        <w:tabs>
          <w:tab w:val="clear" w:pos="708"/>
          <w:tab w:val="left" w:pos="345" w:leader="none"/>
        </w:tabs>
        <w:ind w:left="426" w:hanging="14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sz w:val="22"/>
          <w:szCs w:val="22"/>
        </w:rPr>
        <w:t>IX. ZAWARCIE UMOWY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warcie umowy nastąpi nie później niż w terminie 21 dni od dnia rozstrzygnięcia    postępowania konkursowego zgodnie z wybraną przez Komisję Konkursową najkorzystniejszą  ofertą. Umowa zostanie zawarta od dnia 01.08.2020r. do dnia 31.07.2021r. z możliwością aneksowania  na kolejne lata. 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 Zamawiający dopuszcza możliwość wprowadzania zmian do zawartej umowy dotyczących          warunków podlegających ocenie przy wyborze oferty, wyłącznie w przypadku wystąpienia  okoliczności, których nie można było przewidzieć w chwili zawarcia umowy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 związanych ze szczegółowymi warunkami konkursu ofert, kierując swoje zapytanie osobiście 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525" w:hanging="99"/>
        <w:jc w:val="both"/>
        <w:rPr/>
      </w:pPr>
      <w:r>
        <w:rPr>
          <w:rFonts w:cs="Book Antiqua" w:ascii="Book Antiqua" w:hAnsi="Book Antiqua"/>
          <w:sz w:val="22"/>
          <w:szCs w:val="22"/>
        </w:rPr>
        <w:t>Dział Organizacji i Rozwoju tel. (82) 5431609 w sprawach formalno-prawnych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ział Finansowo – Personalny tel. (82) 5431635 w sprawach dotyczących przedmiotu                     zamówienia.</w:t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toku postępowania w sprawie zawarcia umowy o udzielanie świadczeń zdrowotnych, do czasu zakończenia postępowania, Oferent może złożyć do Komisji umotywowany protest w terminie 7 dni roboczych od dnia dokonania zaskarżonej czynności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czasu rozpatrzenia protestu postępowanie w sprawie zawarcia umowy o udzielanie świadczeń opieki zdrowotnej ulega zawieszeniu, chyba że  z treści protestu wynika, że jest on oczywiście bezzasadny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Komisja rozpatruje i rozstrzyga protest w ciągu 7 dni od dnia otrzymania i udziela pisemnej odpowiedzi składającemu protest. Nieuwzględnienie protestu wymaga uzasadni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otest złożony po terminie nie podlega rozpatrzeniu. 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protestu Komisja powtarza zaskarżoną czynność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biorący udział w postępowaniu może wnieść do Udzielającego zamówienia w terminie 7 dni od dnia ogłoszenia o rozstrzygnięciu postępowania, odwołanie dotyczące rozstrzygnięcia postępowania. Odwołanie wniesione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jący zamówienia zastrzega sobie prawo do unieważnienia konkursu ofert bez podania przyczyny, przedłużenia terminu składania ofert oraz terminu rozstrzygnięcia konkurs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br/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gr inż. Andrzej Jarzębowski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</w:t>
      </w:r>
      <w:r>
        <w:rPr>
          <w:rFonts w:cs="Book Antiqua" w:ascii="Book Antiqua" w:hAnsi="Book Antiqua"/>
          <w:sz w:val="20"/>
          <w:szCs w:val="20"/>
        </w:rPr>
        <w:t>Dyrektor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amodzielnego Publicznego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espołu Opieki Zdrowotnej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</w:t>
      </w:r>
      <w:r>
        <w:rPr>
          <w:rFonts w:cs="Book Antiqua" w:ascii="Book Antiqua" w:hAnsi="Book Antiqua"/>
          <w:sz w:val="20"/>
          <w:szCs w:val="20"/>
        </w:rPr>
        <w:t>w Krasnymstawie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Book Antiqua" w:ascii="Book Antiqua" w:hAnsi="Book Antiqua"/>
          <w:sz w:val="20"/>
          <w:szCs w:val="20"/>
        </w:rPr>
        <w:t>(podpis nieczytelny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705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9z0">
    <w:name w:val="WW8Num39z0"/>
    <w:qFormat/>
    <w:rPr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19:00Z</dcterms:created>
  <dc:creator>Zawiślak Elżbieta</dc:creator>
  <dc:description/>
  <cp:keywords/>
  <dc:language>en-US</dc:language>
  <cp:lastModifiedBy>Małgorzata Kowalczyk</cp:lastModifiedBy>
  <cp:lastPrinted>2020-07-09T11:07:00Z</cp:lastPrinted>
  <dcterms:modified xsi:type="dcterms:W3CDTF">2020-07-09T09:19:00Z</dcterms:modified>
  <cp:revision>437</cp:revision>
  <dc:subject/>
  <dc:title>Samodzielny Publiczny Zespół Opieki Zdrowotnej</dc:title>
</cp:coreProperties>
</file>