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0/2020</w:t>
        <w:tab/>
        <w:tab/>
        <w:t xml:space="preserve">                Krasnystaw, dnia 21.05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zakresie radiologii w systemie telepracy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w szczegółowych warunkach konkursu ofert dodaje zadanie </w:t>
        <w:br/>
        <w:t>do przedmiotu konkursu i rozbudowuje go na 2 ppkt. o następującej tre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ykonywanie opisu badań tomografii komputerowej(TK), rezonansu  magnetycznego(MR) i RTG na rzecz pacjentów objętych opieką zdrowotną SPZOZ Krasnystaw, w formie pracy na odległość (telepracy).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Stacjonarne wykonywanie opisów badań TK, MR, RTG oraz USG </w:t>
        <w:br/>
        <w:t>w godzinach, według uzgodnionego harmonogramu udzielania świadczeń zdrowotnych tj. pomiędzy 8.00 a 22.00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dopuszcza składanie ofert częściowych, obejmujących </w:t>
        <w:br/>
        <w:t>co najmniej jeden zakres świadczeń diagnostycznych (dot. pkt a i pkt b )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20-05-21T09:32:00Z</cp:lastPrinted>
  <dcterms:modified xsi:type="dcterms:W3CDTF">2020-05-21T09:43:00Z</dcterms:modified>
  <cp:revision>32</cp:revision>
  <dc:subject/>
  <dc:title/>
</cp:coreProperties>
</file>