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  <w:t>Nr OR/230-20/202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32"/>
          <w:szCs w:val="32"/>
        </w:rPr>
        <w:t>NA USŁUGI RADIOLOGI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                          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maj 2020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431522, 82 5431523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4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2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U.2020r.,poz.295 ze zm.),</w:t>
      </w:r>
    </w:p>
    <w:p>
      <w:pPr>
        <w:pStyle w:val="Akapitzlist"/>
        <w:numPr>
          <w:ilvl w:val="0"/>
          <w:numId w:val="1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  ze środków publicznych (Dz.U. z 2019r., poz.1373 ze zm.)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miotem konkursu ofert jest  wykonywanie opisu badań tomografii komputerowej(TK), rezonansu magnetycznego(MR) i RTG na rzecz pacjentów objętych opieką zdrowotną SPZOZ Krasnystaw,w formie pracy na odległość (telepracy)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pojedyncze badanie należy rozumieć badanie dotyczące jednej okolicy anatomicznej ustalonej zgodnie z regułami sztuki medycznej, które stanowią: głowa, szyja, klatka piersiowa, jama brzuszna, miednica, kręgosłup z podziałem na okolice anatomiczne (kręgosłup szyjny, piersiowy, lędźwiowy), kończyna górna, z podziałem na odcinki anatomiczne oraz kończyna dolna z podziałem na odcinki anatomiczn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isy badań tomografii komputerowej, rezonansu magnetycznego dotyczyć będą badań bez użycia środka kontrastowego oraz ze wzmocnieniem kontrastowym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dania będą wykonywane w trybie badań planowych, pilnych, cito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zapewnia dostęp do wykonywania opisów badań zgodnie z zadeklarowanym w ofercie harmonogramem telepracy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rzyjmujący zamówienie w trakcie wykonywania umowy będzie stosował do świadczenia zamówionych usług system informatyczny zainstalowany przez Udzielającego zamówienie. Przyjmujący zamówienie nie ponosi dodatkowych kosztów z tytułu zapewnienia wymagań technicznych przesyłania danych i opisów badań oraz połączenia z serwerem PACS Udzielającego Zamówienia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będzie w stałym kontakcie z lekarzem zlecającym i technikiem wykonującym badania w godzinach świadczenia telepracy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zyjmujący zamówienie zobowiązuje się do udzielania konsultacji/informacji telefonicznej lekarzowi SPZOZ zlecającemu badanie TK, MR, RTG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WARUNKI DODATKOWE:</w:t>
      </w:r>
    </w:p>
    <w:p>
      <w:pPr>
        <w:pStyle w:val="Style51"/>
        <w:widowControl/>
        <w:numPr>
          <w:ilvl w:val="0"/>
          <w:numId w:val="8"/>
        </w:numPr>
        <w:spacing w:lineRule="auto" w:line="240"/>
        <w:ind w:left="426" w:hanging="36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Oryginały opisów badań będą dostarczane do Udzielającego zamówienia 2 razy w miesiącu pocztą na koszt Przyjmującego zamówienie.</w:t>
      </w:r>
    </w:p>
    <w:p>
      <w:pPr>
        <w:pStyle w:val="Style51"/>
        <w:widowControl/>
        <w:numPr>
          <w:ilvl w:val="0"/>
          <w:numId w:val="8"/>
        </w:numPr>
        <w:spacing w:lineRule="auto" w:line="240"/>
        <w:ind w:left="426" w:hanging="36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Do faktury Przyjmujący zamówienie dołączy wykaz wykonanych opisów badań TK,RM,RTG                        wg poniższego wzoru:</w:t>
      </w:r>
    </w:p>
    <w:p>
      <w:pPr>
        <w:pStyle w:val="Style51"/>
        <w:widowControl/>
        <w:spacing w:lineRule="auto" w:line="24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00"/>
        <w:gridCol w:w="1927"/>
        <w:gridCol w:w="1111"/>
        <w:gridCol w:w="1241"/>
        <w:gridCol w:w="1382"/>
      </w:tblGrid>
      <w:tr>
        <w:trPr>
          <w:trHeight w:val="623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Fonts w:cs="Times New Roman" w:ascii="Book Antiqua" w:hAnsi="Book Antiqua"/>
                <w:sz w:val="20"/>
                <w:szCs w:val="20"/>
              </w:rPr>
              <w:t>Nazwa badania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Fonts w:cs="Times New Roman" w:ascii="Book Antiqua" w:hAnsi="Book Antiqua"/>
                <w:sz w:val="20"/>
                <w:szCs w:val="20"/>
              </w:rPr>
              <w:t>Imię, nazwisko i nr PESEL pacjent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Imię i nazwisko lekarza zlecającego opis badania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Opis badania</w:t>
            </w:r>
          </w:p>
        </w:tc>
      </w:tr>
      <w:tr>
        <w:trPr>
          <w:trHeight w:val="62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 xml:space="preserve">planowy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pil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cito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ind w:left="6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ga!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iągu 12 miesięcy szacunkowa liczba badań TK to ok. 5500, liczba badań MR to ok.1600, a liczba badań RTG to ok. 21000. Szacunkowa liczba badań cito łącznie wynosi około 900.Udzielający Zamówienia zastrzega, że są to wartości szacunkowe i nie są wiążące dla Przyjmującego Zamówieni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o konkursu mogą przystąpić </w:t>
      </w:r>
      <w:r>
        <w:rPr>
          <w:rFonts w:cs="Book Antiqua" w:ascii="Book Antiqua" w:hAnsi="Book Antiqua"/>
          <w:sz w:val="22"/>
          <w:szCs w:val="22"/>
          <w:lang w:val="pl-PL"/>
        </w:rPr>
        <w:t>lekarze</w:t>
      </w:r>
      <w:r>
        <w:rPr>
          <w:rFonts w:cs="Book Antiqua" w:ascii="Book Antiqua" w:hAnsi="Book Antiqua"/>
          <w:sz w:val="22"/>
          <w:szCs w:val="22"/>
        </w:rPr>
        <w:t xml:space="preserve">, o których mowa w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art.5 </w:t>
      </w:r>
      <w:r>
        <w:rPr>
          <w:rFonts w:cs="Book Antiqua" w:ascii="Book Antiqua" w:hAnsi="Book Antiqua"/>
          <w:sz w:val="22"/>
          <w:szCs w:val="22"/>
        </w:rPr>
        <w:t>ustaw</w:t>
      </w:r>
      <w:r>
        <w:rPr>
          <w:rFonts w:cs="Book Antiqua" w:ascii="Book Antiqua" w:hAnsi="Book Antiqua"/>
          <w:sz w:val="22"/>
          <w:szCs w:val="22"/>
          <w:lang w:val="pl-PL"/>
        </w:rPr>
        <w:t>y</w:t>
      </w:r>
      <w:r>
        <w:rPr>
          <w:rFonts w:cs="Book Antiqua" w:ascii="Book Antiqua" w:hAnsi="Book Antiqua"/>
          <w:sz w:val="22"/>
          <w:szCs w:val="22"/>
        </w:rPr>
        <w:t xml:space="preserve">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142" w:hanging="142"/>
        <w:jc w:val="both"/>
        <w:rPr/>
      </w:pPr>
      <w:r>
        <w:rPr>
          <w:szCs w:val="20"/>
        </w:rPr>
        <w:t>Przyjmujący zamówienie może złożyć tylko jedną ofertę, która musi obejmować wszystkie    pozycje niniejszego postępowania konkursowego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142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3"/>
        </w:numPr>
        <w:suppressAutoHyphens w:val="true"/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 prowadzonego przez odpowiednią Okręgową Izbę Lekarską lub inne dokumenty świadczące o prowadzeniu indywidualnej (specjalistycznej) praktyki lekarskiej wystawiony nie wcześniej niż 6 miesięcy przed upływem terminu składania ofert.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Dokumenty potwierdzające posiadanie uprawnień  i kwalifikacji do udzielania świadczeń zdrowotnych objętych postepowaniem konkursowym, którymi oferent będzie się posługiwał przy udzieleniu świadczeń zdrowotnych (dyplom, prawo wykonywania zawodu).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twierdzenie nadania nr REGON, NIP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                        z oryginałem” z podpisem, datą i pieczątką oferenta lub osoby przez niego upoważnionej. Upoważnienie do podpisania oferty winno być dołączone do oferty, o ile  nie wynika z innych dokumentów załączonych przez oferenta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rPr>
          <w:rFonts w:ascii="Book Antiqua" w:hAnsi="Book Antiqua" w:cs="Times New Roman"/>
          <w:sz w:val="22"/>
          <w:szCs w:val="22"/>
        </w:rPr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7.05.2020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7.05.2020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   otwarciu ofert żądać zwrotu czy zmiany dokumentów będących częścią ofert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br/>
        <w:t>VI. MIEJSCE, TERMIN I TRYB OTWARCIA OFERT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ych- Budynek Przychodni) w dniu </w:t>
      </w:r>
      <w:r>
        <w:rPr>
          <w:rFonts w:cs="Book Antiqua" w:ascii="Book Antiqua" w:hAnsi="Book Antiqua"/>
          <w:b/>
          <w:sz w:val="22"/>
          <w:szCs w:val="22"/>
        </w:rPr>
        <w:t>27.05.2020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9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330" w:leader="none"/>
          <w:tab w:val="left" w:pos="567" w:leader="none"/>
        </w:tabs>
        <w:ind w:left="567" w:hanging="20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  <w:tab w:val="left" w:pos="567" w:leader="none"/>
        </w:tabs>
        <w:ind w:left="567" w:hanging="20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24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7 dni od dnia rozstrzygnięcia postępowania konkursowego zgodnie z wybraną przez Komisję Konkursową najkorzystniejszą ofertą. Umowa zostanie zawarta od dnia 01.06.2020r. do dnia 31.05.2022r. z możliwością aneksowania jej na rok następny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jący zamówienia dopuszcza możliwość wprowadzania zmian do zawartej umowy dotyczących warunków podlegających ocenie przy wyborze oferty, wyłącznie w przypadku wystąpienia okoliczności, których nie można było przewidzieć w chwili zawarcia umowy. 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30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3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33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26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toku postępowania w sprawie zawarcia umowy o udzielanie świadczeń opieki zdrowotnej, do czasu zakończenia postępowania, Oferent może złożyć do Komisji umotywowany protest </w:t>
        <w:br/>
        <w:t>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ind w:left="10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ind w:left="1080" w:hanging="79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jący zamówienia zastrzega sobie prawo do unieważnienia konkursu ofert bez podania 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ind w:left="1080" w:hanging="79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ab/>
        <w:t xml:space="preserve"> 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3"/>
    <w:lvlOverride w:ilvl="0"/>
    <w:lvlOverride w:ilvl="1">
      <w:startOverride w:val="1"/>
    </w:lvlOverride>
  </w:num>
  <w:num w:numId="25">
    <w:abstractNumId w:val="6"/>
    <w:lvlOverride w:ilvl="0">
      <w:startOverride w:val="1"/>
    </w:lvlOverride>
  </w:num>
  <w:num w:numId="2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Book Antiqua" w:hAnsi="Book Antiqua" w:eastAsia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Book Antiqua" w:hAnsi="Book Antiqua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9:00Z</dcterms:created>
  <dc:creator>SP ZOZ</dc:creator>
  <dc:description/>
  <cp:keywords/>
  <dc:language>en-US</dc:language>
  <cp:lastModifiedBy>Małgorzata Kowalczyk</cp:lastModifiedBy>
  <cp:lastPrinted>2020-05-19T11:27:00Z</cp:lastPrinted>
  <dcterms:modified xsi:type="dcterms:W3CDTF">2020-05-19T09:27:00Z</dcterms:modified>
  <cp:revision>381</cp:revision>
  <dc:subject/>
  <dc:title>Samodzielny Publiczny Zespół Opieki Zdrowotnej</dc:title>
</cp:coreProperties>
</file>