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/230-20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32"/>
          <w:szCs w:val="32"/>
        </w:rPr>
        <w:t>NA USŁUGI 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1522, 82 54315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U.2020r.,poz.295 ze zm.),</w:t>
      </w:r>
    </w:p>
    <w:p>
      <w:pPr>
        <w:pStyle w:val="Akapitzlist"/>
        <w:numPr>
          <w:ilvl w:val="0"/>
          <w:numId w:val="1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19r., poz.1373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Wykonywanie opisu badań tomografii komputerowej(TK), rezonansu magnetycznego(MR) i RTG na rzecz pacjentów objętych opieką zdrowotną SPZOZ Krasnystaw, w formie pracy </w:t>
        <w:br/>
        <w:t>na odległość (telepracy).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) Stacjonarne wykonywanie opisów badań TK, MR, RTG oraz USG w godzinach, według uzgodnionego harmonogramu udzielania świadczeń zdrowotnych tj. pomiędzy 8.00 a 22.00</w:t>
      </w:r>
    </w:p>
    <w:p>
      <w:pPr>
        <w:pStyle w:val="Normal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dopuszcza składanie ofert częściowych, obejmujących </w:t>
        <w:br/>
        <w:t>co najmniej jeden zakres świadczeń diagnostycznych (dot. pkt a i pkt b )cena do negocjacji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pojedyncze badanie należy rozumieć badanie dotyczące jednej okolicy anatomicznej ustalonej zgodnie z regułami sztuki medycznej, które stanowią: głowa, szyja, klatka piersiowa, jama brzuszna, miednica, kręgosłup z podziałem na okolice anatomiczne (kręgosłup szyjny, piersiowy, lędźwiowy), kończyna górna, z podziałem na odcinki anatomiczne oraz kończyna dolna z podziałem na odcinki anatomiczn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y badań tomografii komputerowej, rezonansu magnetycznego dotyczyć będą badań bez użycia środka kontrastowego oraz ze wzmocnieniem kontrastowym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dania będą wykonywane w trybie badań planowych, pilnych, cito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zgodnie z zadeklarowanym w ofercie harmonogramem telepra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zyjmujący zamówienie w trakcie wykonywania umowy będzie stosował do świadczenia zamówionych usług system informatyczny zainstalowany przez Udzielającego zamówienie. Przyjmujący zamówienie nie ponosi dodatkowych kosztów z tytułu zapewnienia wymagań technicznych przesyłania danych i opisów badań oraz połączenia z serwerem PACS Udzielającego Zamówienia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będzie w stałym kontakcie z lekarzem zlecającym i technikiem wykonującym badania w godzinach świadczenia telepra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 MR, RTG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Oryginały opisów badań będą dostarczane do Udzielającego zamówienia 2 razy w miesiącu pocztą na koszt Przyjmującego zamówienie.</w:t>
      </w:r>
    </w:p>
    <w:p>
      <w:pPr>
        <w:pStyle w:val="Style51"/>
        <w:widowControl/>
        <w:numPr>
          <w:ilvl w:val="0"/>
          <w:numId w:val="8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 wykaz wykonanych opisów badań TK,RM,RTG                        wg poniższego wzoru:</w:t>
      </w:r>
    </w:p>
    <w:p>
      <w:pPr>
        <w:pStyle w:val="Style51"/>
        <w:widowControl/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00"/>
        <w:gridCol w:w="1927"/>
        <w:gridCol w:w="1111"/>
        <w:gridCol w:w="1241"/>
        <w:gridCol w:w="1382"/>
      </w:tblGrid>
      <w:tr>
        <w:trPr>
          <w:trHeight w:val="623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pacjent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opis badania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Opis badania</w:t>
            </w:r>
          </w:p>
        </w:tc>
      </w:tr>
      <w:tr>
        <w:trPr>
          <w:trHeight w:val="62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 xml:space="preserve">planowy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pil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cito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br/>
        <w:t>Uwaga!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iągu 12 miesięcy szacunkowa liczba badań TK to ok. 5500, liczba badań MR to ok.1600, a liczba badań RTG to ok. 21000. Szacunkowa liczba badań cito łącznie wynosi około 900.Udzielający Zamówienia zastrzega, że są to wartości szacunkowe i nie są wiążące dla Przyjmującego Zamówienie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o konkursu mogą przystąpić </w:t>
      </w:r>
      <w:r>
        <w:rPr>
          <w:rFonts w:cs="Book Antiqua" w:ascii="Book Antiqua" w:hAnsi="Book Antiqua"/>
          <w:sz w:val="22"/>
          <w:szCs w:val="22"/>
          <w:lang w:val="pl-PL"/>
        </w:rPr>
        <w:t>lekarze</w:t>
      </w:r>
      <w:r>
        <w:rPr>
          <w:rFonts w:cs="Book Antiqua" w:ascii="Book Antiqua" w:hAnsi="Book Antiqua"/>
          <w:sz w:val="22"/>
          <w:szCs w:val="22"/>
        </w:rPr>
        <w:t xml:space="preserve">, o których mow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art.5 </w:t>
      </w:r>
      <w:r>
        <w:rPr>
          <w:rFonts w:cs="Book Antiqua" w:ascii="Book Antiqua" w:hAnsi="Book Antiqua"/>
          <w:sz w:val="22"/>
          <w:szCs w:val="22"/>
        </w:rPr>
        <w:t>ustaw</w:t>
      </w:r>
      <w:r>
        <w:rPr>
          <w:rFonts w:cs="Book Antiqua" w:ascii="Book Antiqua" w:hAnsi="Book Antiqua"/>
          <w:sz w:val="22"/>
          <w:szCs w:val="22"/>
          <w:lang w:val="pl-PL"/>
        </w:rPr>
        <w:t>y</w:t>
      </w:r>
      <w:r>
        <w:rPr>
          <w:rFonts w:cs="Book Antiqua" w:ascii="Book Antiqua" w:hAnsi="Book Antiqua"/>
          <w:sz w:val="22"/>
          <w:szCs w:val="22"/>
        </w:rPr>
        <w:t xml:space="preserve">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/>
      </w:pPr>
      <w:r>
        <w:rPr>
          <w:szCs w:val="20"/>
        </w:rPr>
        <w:t>Przyjmujący zamówienie może złożyć tylko jedną ofertę, która musi obejmować wszystkie    pozycje niniejszego postępowania konkursoweg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Dokumenty potwierdzające posiadanie uprawnień  i kwalifikacji do udzielania świadczeń zdrowotnych objętych postepowaniem konkursowym, którymi oferent będzie się posługiwał przy udzieleniu świadczeń zdrowotnych (dyplom, prawo wykonywania zawodu)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5.2020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5.2020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ych- Budynek Przychodni) w dniu </w:t>
      </w:r>
      <w:r>
        <w:rPr>
          <w:rFonts w:cs="Book Antiqua" w:ascii="Book Antiqua" w:hAnsi="Book Antiqua"/>
          <w:b/>
          <w:sz w:val="22"/>
          <w:szCs w:val="22"/>
        </w:rPr>
        <w:t>27.05.2020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24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7 dni od dnia rozstrzygnięcia postępowania konkursowego zgodnie z wybraną przez Komisję Konkursową najkorzystniejszą ofertą. Umowa zostanie zawarta od dnia 01.06.2020r. do dnia 31.05.2022r. z możliwością aneksowania jej na rok następny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dopuszcza możliwość wprowadzania zmian do zawartej umowy dotyczących warunków podlegających ocenie przy wyborze oferty, wyłącznie w przypadku wystąpienia okoliczności, których nie można było przewidzieć w chwili zawarcia umowy.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33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br/>
        <w:br/>
        <w:t>XI. ŚRODKI ODWOŁAWCZE PRZYSŁUGUJĄCE OFERENTOM:</w:t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toku postępowania w sprawie zawarcia umowy o udzielanie świadczeń opieki zdrowotnej, do czasu zakończenia postępowania, Oferent może złożyć do Komisji umotywowany protest </w:t>
        <w:br/>
        <w:t>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zastrzega sobie prawo do unieważnienia konkursu ofert bez podania 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"/>
    <w:lvlOverride w:ilvl="0">
      <w:startOverride w:val="1"/>
    </w:lvlOverride>
  </w:num>
  <w:num w:numId="24">
    <w:abstractNumId w:val="3"/>
    <w:lvlOverride w:ilvl="0"/>
    <w:lvlOverride w:ilvl="1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Book Antiqua" w:hAnsi="Book Antiqua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Małgorzata Kowalczyk</cp:lastModifiedBy>
  <cp:lastPrinted>2020-05-19T11:27:00Z</cp:lastPrinted>
  <dcterms:modified xsi:type="dcterms:W3CDTF">2020-05-21T09:46:00Z</dcterms:modified>
  <cp:revision>385</cp:revision>
  <dc:subject/>
  <dc:title>Samodzielny Publiczny Zespół Opieki Zdrowotnej</dc:title>
</cp:coreProperties>
</file>