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</w:rPr>
      </w:pPr>
      <w:r>
        <w:rPr>
          <w:rFonts w:cs="Baskerville Old Face" w:ascii="Baskerville Old Face" w:hAnsi="Baskerville Old Face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6180</wp:posOffset>
            </wp:positionH>
            <wp:positionV relativeFrom="paragraph">
              <wp:posOffset>127000</wp:posOffset>
            </wp:positionV>
            <wp:extent cx="1276350" cy="597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 w:cs="Arial" w:ascii="Book Antiqua" w:hAnsi="Book Antiqua"/>
          <w:lang w:eastAsia="ar-SA"/>
        </w:rPr>
        <w:t>Znak sprawy: OR/230-20/2020                              Krasnystaw, dnia 27.05.2020r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SŁUGI TELERADIOLOGII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643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Samodzielny Publiczny Zespół Opieki Zdrowotnej w Krasnymstawie informuje, że unieważniono postępowanie konkursowe na wykonywanie opisów badań tomografii komputerowej(TK), rezonansu magnetycznego(MR) i RTG na rzecz pacjentów objętych opieką zdrowotną SPZOZ Krasnystaw, w formie pracy na odległość (telepracy), z powodu braku ofert.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18:00Z</dcterms:created>
  <dc:creator>B A R T E K</dc:creator>
  <dc:description/>
  <cp:keywords/>
  <dc:language>en-US</dc:language>
  <cp:lastModifiedBy>Małgorzata Kowalczyk</cp:lastModifiedBy>
  <cp:lastPrinted>2020-05-27T10:46:00Z</cp:lastPrinted>
  <dcterms:modified xsi:type="dcterms:W3CDTF">2020-05-27T08:46:00Z</dcterms:modified>
  <cp:revision>20</cp:revision>
  <dc:subject/>
  <dc:title/>
</cp:coreProperties>
</file>