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>Oferujemy realizację zamówienia za cenę</w:t>
      </w:r>
      <w:r>
        <w:rPr/>
        <w:t>: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aj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ostkowa brutto</w:t>
            </w:r>
          </w:p>
        </w:tc>
      </w:tr>
      <w:tr>
        <w:trPr>
          <w:trHeight w:val="447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tomografii kompute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głowy bez wzmocnienia kontrastowego i co najmniej dwie fazy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wzmocnienia kontrastowego (kl.pier,szyja,stawy,k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i ze wzmocnieniem kontrastowym (kl.pier,szyja,stawy,k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 wzmocnieniem kontrastowym i co najmniej dwie fazy ze wzmocnieniem kontrastowym(jama brzuszna b/z kontr,przysadka z kontr,nadnercza z kontr,miednica z kontr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badanie dwóch okolic anatomicznych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i ze wzmocnienia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rzech lub więcej okolic anatomicznych bez 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trzech lub więcej okolic anatomicznych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(bez angiografii t.t wieńc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i ze wzmocnieniem kontrastowym (kl.piersiowa,szyja,kości,sta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 innych niż dwa odcinki kręgosłupa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(dwóch odcinków kręgosłupa) 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adanie bez wzmocnienia kontrastowego i co najmniej dwie fazy ze wzmocnieniem kontrastowym (jama brzyszna z kontr,nadnercza z kontr,przysadka </w:t>
              <w:br/>
              <w:t>z kontr,miednica z kont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pis badania RT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anowe- czas realizacji w ciągu 24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to – czas realizacji w ciągu 60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KWALIFIKACJE ZAWODOWE OSÓBY, KTÓRA BĘDZIE REALIZOWAŁA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142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ind w:left="360" w:hanging="21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Małgorzata Kowalczyk</cp:lastModifiedBy>
  <cp:lastPrinted>2020-05-19T11:08:00Z</cp:lastPrinted>
  <dcterms:modified xsi:type="dcterms:W3CDTF">2020-05-20T05:31:00Z</dcterms:modified>
  <cp:revision>53</cp:revision>
  <dc:subject/>
  <dc:title/>
</cp:coreProperties>
</file>