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Załącznik nr 2</w:t>
      </w:r>
    </w:p>
    <w:p>
      <w:pPr>
        <w:pStyle w:val="Normal"/>
        <w:ind w:left="7788" w:hanging="0"/>
        <w:jc w:val="center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mowa nr…………….</w:t>
        <w:br/>
        <w:t>na udzielanie świadczeń zdrowotnych w zakresie teleradiologii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warta w dniu……………..</w:t>
        <w:br/>
        <w:t xml:space="preserve">pomiędzy </w:t>
      </w:r>
    </w:p>
    <w:p>
      <w:pPr>
        <w:pStyle w:val="Tekstpodstawowy21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modzielnym Publicznym Zespołem Opieki Zdrowotnej w Krasnymstawie, 22-300 Krasnystaw, ul. M. Sobieskiego 4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0000097765, </w:t>
      </w:r>
      <w:r>
        <w:rPr>
          <w:rFonts w:cs="Arial"/>
          <w:b/>
          <w:sz w:val="22"/>
          <w:szCs w:val="22"/>
        </w:rPr>
        <w:t xml:space="preserve">NIP  </w:t>
      </w:r>
      <w:r>
        <w:rPr>
          <w:b/>
          <w:sz w:val="22"/>
          <w:szCs w:val="22"/>
        </w:rPr>
        <w:t>564-14-75-805   REGON 110196699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mgr inż. Andrzeja Jarzębowskiego – Dyrektora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zwanym w dalszej treści umowy </w:t>
      </w:r>
      <w:r>
        <w:rPr>
          <w:rFonts w:cs="Book Antiqua" w:ascii="Book Antiqua" w:hAnsi="Book Antiqua"/>
          <w:b/>
          <w:sz w:val="22"/>
          <w:szCs w:val="22"/>
        </w:rPr>
        <w:t>„Udzielającym Zamówienia”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NIP ………………    REGON ……………………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wanym w treści umowy </w:t>
      </w:r>
      <w:r>
        <w:rPr>
          <w:rFonts w:cs="Book Antiqua" w:ascii="Book Antiqua" w:hAnsi="Book Antiqua"/>
          <w:b/>
          <w:sz w:val="22"/>
          <w:szCs w:val="22"/>
        </w:rPr>
        <w:t>„Przyjmującym Zamówienie”</w:t>
      </w:r>
      <w:r>
        <w:rPr>
          <w:rFonts w:cs="Book Antiqua" w:ascii="Book Antiqua" w:hAnsi="Book Antiqua"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mowa została zawarta w wyniku przeprowadzonego postępowania konkursowego                             OR/230-18/2020 na udzielanie świadczeń zdrowotnych oraz  na podstawie art. 26, 26a i 27 ustawy z dnia 15 kwietnia 2011 r. o działalności leczniczej (t.j.Dz.U. z 2020r., poz.295 ze zm.) oraz ustawy  z dnia 27 sierpnia 2004r. o świadczeniach opieki zdrowotnej finansowanych ze środków publicznych (Dz.U. z 2019r., poz.1373 ze zm.)</w:t>
      </w:r>
    </w:p>
    <w:p>
      <w:pPr>
        <w:pStyle w:val="Normal"/>
        <w:ind w:firstLine="426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ind w:firstLine="426"/>
        <w:rPr/>
      </w:pPr>
      <w:r>
        <w:rPr>
          <w:rFonts w:cs="Book Antiqua" w:ascii="Book Antiqua" w:hAnsi="Book Antiqua"/>
          <w:b/>
          <w:sz w:val="22"/>
          <w:szCs w:val="22"/>
        </w:rPr>
        <w:tab/>
        <w:t xml:space="preserve"> § 1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powierza Przyjmującemu zamówienie: </w:t>
      </w:r>
      <w:r>
        <w:rPr>
          <w:rFonts w:cs="Book Antiqua" w:ascii="Book Antiqua" w:hAnsi="Book Antiqua"/>
          <w:b/>
        </w:rPr>
        <w:t>wykonywanie                  opisów badań tomografii komputerowe (TK), rezonansu magnetycznego (MR) i RTG na rzecz pacjentów objętych opieką zdrowotną przez SPZOZ w Krasnymstawie.</w:t>
      </w:r>
      <w:r>
        <w:rPr>
          <w:rFonts w:cs="Book Antiqua" w:ascii="Book Antiqua" w:hAnsi="Book Antiqua"/>
        </w:rPr>
        <w:t xml:space="preserve">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isy badań TK, MR dotyczyć będą badań bez użycia środka kontrastowego oraz ze wzmocnieniem kontrastowym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Jako pojedyncze badanie należy rozumieć badanie obrazowe dotyczące jednej okolicy anatomicznej ustalonej zgodnie z regułami sztuki medycznej, które stanowią: głowa, szyja, klatka piersiowa, jama brzuszna, miednica, kręgosłup z podziałem na okolice anatomiczne (kręgosłup szyjny, piersiowy, lędźwiowy), kończyna górna z podziałem na odcinki anatomiczne oraz kończyna dolna z podziałem na odcinki anatomiczne, oraz badanie  wielonarządowe (badania dopasowane do słownika NFZ)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dstawą do wykonania opisu badania jest skierowanie podpisane i opieczętowane przez lekarza kierującego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kierowanie zostanie przekazane Przyjmującemu zamówienie drogą elektroniczną przed transmisją danych.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§ 2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ący zamówienie zapewnia dostęp do wykonywania opisów badań 24 godziny na dobę 365 dni w roku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Przyjmujący zamówienie zobowiązany jest dostarczyć (przesłać) Udzielającemu zamówienia wykonane opisy badań w ciągu:</w:t>
      </w:r>
    </w:p>
    <w:p>
      <w:pPr>
        <w:pStyle w:val="Normal"/>
        <w:numPr>
          <w:ilvl w:val="0"/>
          <w:numId w:val="11"/>
        </w:numPr>
        <w:ind w:left="993" w:hanging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5 dni roboczych od chwili otrzymania badania TK – badania planowe,</w:t>
      </w:r>
    </w:p>
    <w:p>
      <w:pPr>
        <w:pStyle w:val="Normal"/>
        <w:numPr>
          <w:ilvl w:val="0"/>
          <w:numId w:val="11"/>
        </w:numPr>
        <w:ind w:left="993" w:hanging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48 godzin od chwili otrzymania badania TK – badania pilne </w:t>
      </w:r>
      <w:r>
        <w:rPr>
          <w:rFonts w:cs="Book Antiqua" w:ascii="Book Antiqua" w:hAnsi="Book Antiqua"/>
          <w:i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ind w:left="993" w:hanging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0 minut od chwili otrzymania badania TK – badania cito</w:t>
      </w:r>
    </w:p>
    <w:p>
      <w:pPr>
        <w:pStyle w:val="Normal"/>
        <w:numPr>
          <w:ilvl w:val="0"/>
          <w:numId w:val="11"/>
        </w:numPr>
        <w:ind w:left="993" w:hanging="567"/>
        <w:jc w:val="both"/>
        <w:rPr/>
      </w:pPr>
      <w:r>
        <w:rPr>
          <w:rFonts w:cs="Book Antiqua" w:ascii="Book Antiqua" w:hAnsi="Book Antiqua"/>
          <w:sz w:val="22"/>
          <w:szCs w:val="22"/>
        </w:rPr>
        <w:t>10 dni roboczych od chwili otrzymania badania MR – badania planowe,</w:t>
      </w:r>
    </w:p>
    <w:p>
      <w:pPr>
        <w:pStyle w:val="Normal"/>
        <w:numPr>
          <w:ilvl w:val="0"/>
          <w:numId w:val="11"/>
        </w:numPr>
        <w:ind w:left="993" w:hanging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72 godzin od chwili otrzymania badania MR – badania pilne </w:t>
      </w:r>
      <w:r>
        <w:rPr>
          <w:rFonts w:cs="Book Antiqua" w:ascii="Book Antiqua" w:hAnsi="Book Antiqua"/>
          <w:i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ind w:left="993" w:hanging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4 godziny od chwili otrzymania badania RTG- badania planowe</w:t>
      </w:r>
    </w:p>
    <w:p>
      <w:pPr>
        <w:pStyle w:val="Normal"/>
        <w:numPr>
          <w:ilvl w:val="0"/>
          <w:numId w:val="11"/>
        </w:numPr>
        <w:ind w:left="993" w:hanging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60 minut od chwili otrzymania badania RTG- badania cito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pis badania musi zawierać następujące dane: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zwę Przyjmującego zamówienie,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zwę komórki zlecającej opis badania,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mię i nazwisko lekarza zlecającego opis badania, 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zwę badania,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zwisko i imię pacjenta, PESEL, adres zamieszkania,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ę i godzinę sporządzenia opisu,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reść opisu badania,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dnotację, czy do badania użyto środka cieniującego, </w:t>
      </w:r>
    </w:p>
    <w:p>
      <w:pPr>
        <w:pStyle w:val="Normal"/>
        <w:numPr>
          <w:ilvl w:val="0"/>
          <w:numId w:val="10"/>
        </w:numPr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mię i nazwisko oraz pieczęć lekarza wykonującego opis badania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ący zamówienie zobowiązuje się do udzielania konsultacji/informacji telefonicznej lekarzowi SPZOZ zlecającemu badanie TK,MR, RTG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Udzielający zamówienia zobowiązany jest każdorazowo do telefonicznego informowania lekarza Przyjmującego zamówienie o wykonywaniu badania w trybie pilnym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Style w:val="FontStyle38"/>
          <w:rFonts w:cs="Book Antiqua" w:ascii="Book Antiqua" w:hAnsi="Book Antiqua"/>
          <w:sz w:val="22"/>
          <w:szCs w:val="22"/>
        </w:rPr>
        <w:t>Przyjmujący zamówienie zobowiązuje się do zapewnienia ciągłości usług w okresie trwania umowy.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/>
      </w:pPr>
      <w:r>
        <w:rPr>
          <w:rFonts w:cs="Book Antiqua" w:ascii="Book Antiqua" w:hAnsi="Book Antiqua"/>
          <w:b/>
        </w:rPr>
        <w:t>§ 3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zobowiązuje się do wykonywania badań TK, MR, RTG we własnym zakresie (przy użyciu własnego sprzętu) i przesyłania obrazów drogą elektroniczną do Przyjmującego zamówienie, w sposób uniemożliwiający ich odczyt przez osoby nieupoważnione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Style w:val="FontStyle38"/>
          <w:rFonts w:ascii="Book Antiqua" w:hAnsi="Book Antiqua" w:cs="Times New Roman"/>
          <w:color w:val="000000"/>
          <w:sz w:val="22"/>
          <w:szCs w:val="22"/>
        </w:rPr>
      </w:pPr>
      <w:r>
        <w:rPr>
          <w:rStyle w:val="FontStyle38"/>
          <w:rFonts w:cs="Book Antiqua" w:ascii="Book Antiqua" w:hAnsi="Book Antiqua"/>
          <w:sz w:val="22"/>
          <w:szCs w:val="22"/>
        </w:rPr>
        <w:t>Przyjmujący zamówienie</w:t>
      </w:r>
      <w:r>
        <w:rPr>
          <w:rFonts w:cs="Book Antiqua" w:ascii="Book Antiqua" w:hAnsi="Book Antiqua"/>
        </w:rPr>
        <w:t xml:space="preserve"> </w:t>
      </w:r>
      <w:r>
        <w:rPr>
          <w:rStyle w:val="FontStyle38"/>
          <w:rFonts w:cs="Book Antiqua" w:ascii="Book Antiqua" w:hAnsi="Book Antiqua"/>
          <w:sz w:val="22"/>
          <w:szCs w:val="22"/>
        </w:rPr>
        <w:t>oświadcza, że jest uprawniony do występowania w obrocie prawnym i spełnia wszystkie kryteria zgodne ze standardami wymaganymi przez przepisy prawa oraz przez Narodowy Fundusz Zdrowia, w szczególności posiada i w trakcie trwania umowy będzie posiadał pomieszczenia oraz aparaturę medyczną niezbędną do udzielenia świadczenia zdrowotnego objętego umową, dopuszczoną do użytkowania i spełniającą obowiązujące standardy</w:t>
      </w:r>
      <w:r>
        <w:rPr>
          <w:rStyle w:val="FontStyle38"/>
          <w:sz w:val="20"/>
          <w:szCs w:val="20"/>
        </w:rPr>
        <w:t>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Style w:val="FontStyle38"/>
          <w:rFonts w:ascii="Book Antiqua" w:hAnsi="Book Antiqua" w:cs="Times New Roman"/>
          <w:color w:val="000000"/>
          <w:sz w:val="22"/>
          <w:szCs w:val="22"/>
        </w:rPr>
      </w:pPr>
      <w:r>
        <w:rPr>
          <w:rStyle w:val="FontStyle38"/>
          <w:rFonts w:cs="Book Antiqua" w:ascii="Book Antiqua" w:hAnsi="Book Antiqua"/>
          <w:sz w:val="22"/>
          <w:szCs w:val="22"/>
        </w:rPr>
        <w:t>Przyjmujący zamówienie</w:t>
      </w:r>
      <w:r>
        <w:rPr>
          <w:rFonts w:cs="Book Antiqua" w:ascii="Book Antiqua" w:hAnsi="Book Antiqua"/>
        </w:rPr>
        <w:t xml:space="preserve"> </w:t>
      </w:r>
      <w:r>
        <w:rPr>
          <w:rStyle w:val="FontStyle38"/>
          <w:rFonts w:cs="Book Antiqua" w:ascii="Book Antiqua" w:hAnsi="Book Antiqua"/>
          <w:sz w:val="22"/>
          <w:szCs w:val="22"/>
        </w:rPr>
        <w:t>oświadcza, że w zakresie wykonywania niniejszej umowy poddaje się kontroli Narodowego Funduszu Zdrowia oraz wyraża zgodę na przeprowadzenie kontroli przez upoważnionych pracowników Narodowego Funduszu Zdrowia na zasadach określonych w ustawie o świadczeniach opieki zdrowotnej finansowanych ze środków publicznych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Style w:val="FontStyle38"/>
          <w:rFonts w:ascii="Book Antiqua" w:hAnsi="Book Antiqua" w:cs="Times New Roman"/>
          <w:color w:val="000000"/>
          <w:sz w:val="22"/>
          <w:szCs w:val="22"/>
        </w:rPr>
      </w:pPr>
      <w:r>
        <w:rPr>
          <w:rStyle w:val="FontStyle38"/>
          <w:rFonts w:cs="Book Antiqua" w:ascii="Book Antiqua" w:hAnsi="Book Antiqua"/>
          <w:sz w:val="22"/>
          <w:szCs w:val="22"/>
        </w:rPr>
        <w:t>Przyjmujący zamówienie</w:t>
      </w:r>
      <w:r>
        <w:rPr>
          <w:rFonts w:cs="Book Antiqua" w:ascii="Book Antiqua" w:hAnsi="Book Antiqua"/>
        </w:rPr>
        <w:t xml:space="preserve"> </w:t>
      </w:r>
      <w:r>
        <w:rPr>
          <w:rStyle w:val="FontStyle38"/>
          <w:rFonts w:cs="Book Antiqua" w:ascii="Book Antiqua" w:hAnsi="Book Antiqua"/>
          <w:sz w:val="22"/>
          <w:szCs w:val="22"/>
        </w:rPr>
        <w:t>zobowiązuje się niezwłocznie poinformować Udzielającego zamówienia o kontroli wykonania niniejszej umowy przeprowadzonej przez Narodowy Fundusz Zdrowia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Style w:val="FontStyle38"/>
          <w:rFonts w:ascii="Book Antiqua" w:hAnsi="Book Antiqua" w:cs="Times New Roman"/>
          <w:color w:val="000000"/>
          <w:sz w:val="22"/>
          <w:szCs w:val="22"/>
        </w:rPr>
      </w:pPr>
      <w:r>
        <w:rPr>
          <w:rStyle w:val="FontStyle38"/>
          <w:rFonts w:cs="Book Antiqua" w:ascii="Book Antiqua" w:hAnsi="Book Antiqua"/>
          <w:sz w:val="22"/>
          <w:szCs w:val="22"/>
        </w:rPr>
        <w:t>Strony zobowiązują się do wzajemnego informowania o wszelkich działaniach mogących mieć wpływ na sprawne i efektywne wykonanie niniejszej umowy, jak i warunków realizacji świadczeń zdrowotnych wymaganych przez Narodowy Fundusz Zdrowia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Style w:val="FontStyle38"/>
          <w:rFonts w:cs="Book Antiqua" w:ascii="Book Antiqua" w:hAnsi="Book Antiqua"/>
          <w:sz w:val="22"/>
          <w:szCs w:val="22"/>
        </w:rPr>
        <w:t>Przyjmujący zamówienie</w:t>
      </w:r>
      <w:r>
        <w:rPr>
          <w:rFonts w:cs="Book Antiqua" w:ascii="Book Antiqua" w:hAnsi="Book Antiqua"/>
        </w:rPr>
        <w:t xml:space="preserve"> </w:t>
      </w:r>
      <w:r>
        <w:rPr>
          <w:rStyle w:val="FontStyle38"/>
          <w:rFonts w:cs="Book Antiqua" w:ascii="Book Antiqua" w:hAnsi="Book Antiqua"/>
          <w:sz w:val="22"/>
          <w:szCs w:val="22"/>
        </w:rPr>
        <w:t>zobowiązuje się do zachowania w tajemnicy warunków realizacji niniejszej umowy oraz wszelkich informacji z nią związanych.</w:t>
      </w:r>
      <w:r>
        <w:rPr>
          <w:rFonts w:cs="Book Antiqua" w:ascii="Book Antiqua" w:hAnsi="Book Antiqua"/>
        </w:rPr>
        <w:t xml:space="preserve">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360"/>
        <w:contextualSpacing/>
        <w:rPr/>
      </w:pPr>
      <w:r>
        <w:rPr>
          <w:rFonts w:cs="Book Antiqua" w:ascii="Book Antiqua" w:hAnsi="Book Antiqua"/>
        </w:rPr>
        <w:t>Przyjmujący zamówienie zobowiązany jest do znajomości i przestrzegania powszechnie obowiązujących przepisów prawnych dotyczących ochrony zdrowia, w szczególności: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1171" w:right="57" w:hanging="77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stawy z dnia 10 maja 2018 r. o ochronie danych osobowych (Dz.U. z 2019r., poz.1781)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09" w:hanging="283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ozporządzenia Ministra Zdrowia z dnia 9 listopada 2015 r. w sprawie rodzajów i zakresu dokumentacji medycznej oraz sposobu jej przetwarzania (Dz.U. z 2020.666),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709" w:hanging="283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stawy z dnia 28 kwietnia 2011 r. o systemie informacji w ochronie zdrowia (Dz.U. </w:t>
        <w:br/>
        <w:t>z 2019r,poz.408 ze zm.)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uje się do prowadzenia sprawozdawczości statystycznej na zasadach obowiązujących w publicznych zakładach opieki zdrowotnej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uppressAutoHyphens w:val="true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pisy badań wykonywane będą w siedzibie Przyjmującego zamówienie przez personel medyczny posiadający odpowiednie kwalifikacje i uprawnienia określone w przepisach prawa, zgodnie z obowiązującą wiedzą medyczną i z zachowaniem należytej staranności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uppressAutoHyphens w:val="true"/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Strony zobowiązują się do zachowania tajemnicy wszystkich informacji udostępnionych  </w:t>
        <w:br/>
        <w:t>w trakcie współpracy przez drugą stronę umowy, a związanych ze wspólnym świadczeniem usług na rzecz innych podmiotów gospodarczych lub osób fizycznych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284" w:leader="none"/>
        </w:tabs>
        <w:suppressAutoHyphens w:val="true"/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przypadku naruszenia postanowienia o którym mowa w punkcie 1, poszkodowanej stronie przysługuje prawo do odszkodowania na zasadach ogólnych.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§ 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rzyjmujący zamówienie oświadcza, że jest ubezpieczony od odpowiedzialności cywilnej </w:t>
        <w:br/>
        <w:t>w zakresie świadczeń zdrowotnych stanowiących przedmiot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Odpowiedzialność za szkodę wyrządzoną przy udzielaniu świadczeń zdrowotnych, będących przedmiotem niniejszej umowy, ponoszą solidarnie Udzielający zamówienia i Przyjmujący zamówienie.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§ 6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zyjmujący zamówienie nie może przenieść na osobę trzecią praw i obowiązków wynikających </w:t>
        <w:br/>
        <w:t xml:space="preserve">z umowy.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Przyjmujący zamówienie zobowiązany jest do zamieszczenia informacji o zawarciu </w:t>
        <w:br/>
        <w:t xml:space="preserve">i przedmiocie niniejszej umowy na portalu SZOI – NFZ Lubelskiego Oddziału Wojewódzkiego </w:t>
        <w:br/>
        <w:t xml:space="preserve">w Lublinie. </w:t>
      </w:r>
    </w:p>
    <w:p>
      <w:pPr>
        <w:pStyle w:val="Normal"/>
        <w:ind w:left="4248" w:hanging="0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</w:t>
      </w:r>
      <w:r>
        <w:rPr>
          <w:rFonts w:cs="Book Antiqua" w:ascii="Book Antiqua" w:hAnsi="Book Antiqua"/>
          <w:b/>
          <w:sz w:val="22"/>
          <w:szCs w:val="22"/>
        </w:rPr>
        <w:t>§ 8</w:t>
      </w:r>
    </w:p>
    <w:p>
      <w:pPr>
        <w:pStyle w:val="Normal"/>
        <w:numPr>
          <w:ilvl w:val="0"/>
          <w:numId w:val="15"/>
        </w:numPr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Z tytułu należytego wykonania obowiązków określonych niniejszą umową Strony </w:t>
        <w:br/>
        <w:t>za udzielanie świadczeń zdrowotnych ustalają miesięczne wynagrodzenie  w wysokości: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TK głowy bez wzmocnienia kontrastowego – cena jednostkowa………………………….zł</w:t>
      </w:r>
    </w:p>
    <w:p>
      <w:pPr>
        <w:pStyle w:val="Normal"/>
        <w:ind w:left="-392" w:firstLine="142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sz w:val="22"/>
          <w:szCs w:val="22"/>
        </w:rPr>
        <w:t>- TK głowy  bez i ze wzmocnieniem kontrastowym– cena jednostkowa…………………….zł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TK głowy bez wzmocnienia kontrastowego i co najmniej dwie fazy ze wzmocnieniem kontrastowym– cena jednostkowa…………………….zł</w:t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TK innej okolicy anatomicznej bez wzmocnienia kontrastowego (kl.pier,szyja,stawy,kości) – cena jednostkowa…………………….zł</w:t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TK innej okolicy anatomicznej bez i ze wzmocnieniem kontrastowym (kl.pier,szyja,stawy,kości) – cena jednostkowa…………………….zł</w:t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TK innej okolicy anatomicznej bez  wzmocnieniem kontrastowym i co najmniej dwie fazy ze wzmocnieniem kontrastowym(jama brzuszna b/z kontr,przysadka z kontr,nadnercza z kontr,miednica z kontr) – cena jednostkowa…………………….zł</w:t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TK badanie dwóch okolic anatomicznych bez wzmocnienia kontrastowego– cena jednostkowa…………………….zł</w:t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TK badanie dwóch okolic anatomicznych bez i ze wzmocnienia kontrastowym– cena jednostkowa…………………….zł</w:t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TK trzech lub więcej okolic anatomicznych bez  wzmocnienia kontrastowego– cena jednostkowa…………………….zł</w:t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TK trzech lub więcej okolic anatomicznych bez i ze wzmocnieniem kontrastowym– cena jednostkowa…………………….zł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Angiografia (bez angiografii t.t wieńcowych) – cena jednostkowa…………………….zł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MR głowy bez wzmocnienia kontrastowego– cena jednostkowa…………………….zł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MR głowy bez i ze wzmocnieniem kontrastowym– cena jednostkowa…………………….zł</w:t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MR badanie jednego odcinka kręgosłupa lub kanału kręgowego bez wzmocnienia kontrastowego– cena jednostkowa…………………….zł</w:t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MR badanie jednego odcinka kręgosłupa lub kanału kręgowego bez i ze wzmocnieniem kontrastowym– cena jednostkowa…………………….zł</w:t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MR badanie dwóch odcinków kręgosłupa bez wzmocnienia kontrastowego– cena jednostkowa…………………….zł</w:t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MR badanie dwóch odcinków kręgosłupa bez i ze wzmocnieniem kontrastowym (kl.piersiowa,szyja,kości,stawy) – cena jednostkowa…………………….zł</w:t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MR badanie innej okolicy anatomicznej bez wzmocnienia kontrastowego– cena jednostkowa…………………….zł</w:t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MR badanie innej okolicy anatomicznej bez i ze wzmocnieniem kontrastowym– cena jednostkowa…………………….zł</w:t>
      </w:r>
    </w:p>
    <w:p>
      <w:pPr>
        <w:pStyle w:val="Normal"/>
        <w:spacing w:lineRule="auto" w:line="27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MR badanie dwóch okolic anatomicznych innych niż dwa odcinki kręgosłupa bez wzmocnienia kontrastowego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MR badanie dwóch okolic anatomicznych(dwóch odcinków kręgosłupa)  bez i ze wzmocnieniem kontrastowym– cena jednostkowa…………………….zł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Angiografia bez wzmocnienia kontrastowego– cena jednostkowa…………………….zł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Angiografia ze wzmocnieniem kontrastowym– cena jednostkowa…………………….zł</w:t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</w:rPr>
        <w:t xml:space="preserve">- MR badanie bez wzmocnienia kontrastowego i co najmniej dwie fazy ze wzmocnieniem kontrastowym (jama brzyszna z kontr.,nadnercza z kontr,przysadka </w:t>
        <w:br/>
        <w:t>z kontr,miednica z kontr.) – cena jednostkowa…………………….zł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</w:t>
      </w:r>
      <w:r>
        <w:rPr>
          <w:rFonts w:cs="Book Antiqua" w:ascii="Book Antiqua" w:hAnsi="Book Antiqua"/>
          <w:sz w:val="22"/>
          <w:szCs w:val="22"/>
        </w:rPr>
        <w:t>Opis badania RTG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lanowe – cena jednostkowa…………………….zł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ito – cena jednostkowa…………………….zł</w:t>
      </w:r>
    </w:p>
    <w:p>
      <w:pPr>
        <w:pStyle w:val="Normal"/>
        <w:numPr>
          <w:ilvl w:val="0"/>
          <w:numId w:val="7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 całodobową gotowość do wykonywania opisów badań w trybie pilnym i cito Przyjmującemu Zamówienie będzie wypłacane wynagrodzenie ryczałtowe w wysokości 3000 zł netto (stawka VAT), chyba że kwota wynikająca z wykonanych opisów badań pilnych i cito przewyższy kwotę wynagrodzenia ryczałtowego wówczas wypłacona będzie kwota wyższa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agrodzenie za wykonane opisy badań tomografii komputerowej(TK), rezonansu magnetycznego(MR), RGT wypłacane będzie na podstawie wystawionej przez Przyjmującego zamówienie faktury – w oparciu o ilość wykonanych opisów badań  za dany miesiąc, których wykaz stanowić będzie załącznik do faktury.</w:t>
      </w:r>
      <w:r>
        <w:rPr>
          <w:sz w:val="20"/>
          <w:szCs w:val="20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Wynagrodzenie </w:t>
      </w:r>
      <w:r>
        <w:rPr>
          <w:rStyle w:val="FontStyle38"/>
          <w:rFonts w:cs="Book Antiqua" w:ascii="Book Antiqua" w:hAnsi="Book Antiqua"/>
          <w:sz w:val="22"/>
          <w:szCs w:val="22"/>
        </w:rPr>
        <w:t>stanowi iloczyn ilości wykonanych badań / opisów oraz jego uzgodnionych cen jednostkowych określonych w ust. 1.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Udzielający zamówienia zobowiązuje się do zapłaty za wykonane  opisy badań                           </w:t>
      </w:r>
      <w:r>
        <w:rPr>
          <w:rFonts w:cs="Book Antiqua" w:ascii="Book Antiqua" w:hAnsi="Book Antiqua"/>
          <w:b/>
          <w:sz w:val="22"/>
          <w:szCs w:val="22"/>
        </w:rPr>
        <w:t>w terminie 30 dni od daty otrzymania faktury</w:t>
      </w:r>
      <w:r>
        <w:rPr>
          <w:rFonts w:cs="Book Antiqua" w:ascii="Book Antiqua" w:hAnsi="Book Antiqua"/>
          <w:sz w:val="22"/>
          <w:szCs w:val="22"/>
        </w:rPr>
        <w:t xml:space="preserve"> w formie przelewu na rachunek bankowy Przyjmującego zamówienie podany na fakturze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eny jednostkowe za wykonanie opisów badań podane w formularzu cenowym są stałe                i nie ulegną zmianie przez cały okres trwania umowy.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zwłoki w zapłacie wynagrodzenia za wykonane opisy badań Przyjmującemu zamówienie przysługują odsetki ustawowe.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</w:rPr>
        <w:t>Przyjmujący zamówienie nie może bez wyrażonej na piśmie zgody Udzielającego zamówienia przenieść wierzytelności wynikających z niniejszej umowy na osobę trzecią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§ 9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Umowa zostaje zawarta na czas określony tj. </w:t>
      </w:r>
      <w:r>
        <w:rPr>
          <w:rFonts w:cs="Book Antiqua" w:ascii="Book Antiqua" w:hAnsi="Book Antiqua"/>
          <w:b/>
          <w:sz w:val="22"/>
          <w:szCs w:val="22"/>
        </w:rPr>
        <w:t>od dnia 01.06.2020.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do dnia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 xml:space="preserve">31.05.2021r. </w:t>
        <w:br/>
        <w:t>z możliwością aneksowania na następny rok. możliwością aneksowania na następny rok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10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Strony wskazują następujące osoby jako koordynatorów i osoby do pierwszego kontaktu </w:t>
        <w:br/>
        <w:t>w związku z wykonywaniem niniejszej Umowy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ze strony Udzielającego zamówienia:…………………………………………………………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ze strony Przyjmującego zamówienie:…………………………………………………………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11</w:t>
      </w:r>
    </w:p>
    <w:p>
      <w:pPr>
        <w:pStyle w:val="Normal"/>
        <w:numPr>
          <w:ilvl w:val="0"/>
          <w:numId w:val="4"/>
        </w:numPr>
        <w:ind w:left="303" w:hanging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Style w:val="FontStyle38"/>
          <w:rFonts w:cs="Book Antiqua" w:ascii="Book Antiqua" w:hAnsi="Book Antiqua"/>
          <w:sz w:val="22"/>
          <w:szCs w:val="22"/>
        </w:rPr>
        <w:t>Stronom przysługuje prawo wypowiedzenia umowy z zachowaniem jednomiesięcznego okresu  wypowiedzenia kończącego się z ostatnim dniem miesiąca następującym po miesiącu, w złożono wypowiedzenia.</w:t>
      </w:r>
    </w:p>
    <w:p>
      <w:pPr>
        <w:pStyle w:val="Normal"/>
        <w:numPr>
          <w:ilvl w:val="0"/>
          <w:numId w:val="4"/>
        </w:numPr>
        <w:ind w:left="303" w:hanging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naruszenia postanowień umowy Udzielający zamówienia może rozwiązać niniejszą umowę ze skutkiem natychmiastowym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§ 12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szelkie zmiany niniejszej umowy wymagają formy pisemnej, po rygorem nieważności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§ 13</w:t>
      </w:r>
    </w:p>
    <w:p>
      <w:pPr>
        <w:pStyle w:val="Heading"/>
        <w:numPr>
          <w:ilvl w:val="0"/>
          <w:numId w:val="16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sprawach nieuregulowanych niniejszą umową zastosowanie mają przepisy kodeksu cywilnego.</w:t>
      </w:r>
    </w:p>
    <w:p>
      <w:pPr>
        <w:pStyle w:val="Heading"/>
        <w:numPr>
          <w:ilvl w:val="0"/>
          <w:numId w:val="2"/>
        </w:numPr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</w:rPr>
        <w:t>Ewentualne spory wynikłe na tle realizacji umowy rozstrzygane będą przez strony                   na drodze polubownej. W przypadku braku polubownego rozwiązania sporu                        przez sąd właściwy dla siedziby Udzielającego zamówienia.</w:t>
      </w:r>
    </w:p>
    <w:p>
      <w:pPr>
        <w:pStyle w:val="Heading"/>
        <w:numPr>
          <w:ilvl w:val="0"/>
          <w:numId w:val="2"/>
        </w:numPr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</w:rPr>
        <w:t>Umowę sporządzono w trzech jednobrzmiących egzemplarzach, w dwóch egzemplarzach dla Udzielającego Zamówienie i w jednym egzemplarzu dla Przyjmującego zamówieni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DZIELAJĄCY ZAMÓWIENIA                                 PRZYJMUJĄCY ZAMÓWIENIE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644"/>
        </w:tabs>
        <w:ind w:left="644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Book Antiqua" w:hAnsi="Book Antiqua" w:eastAsia="Times New Roman"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sz w:val="24"/>
    </w:rPr>
  </w:style>
  <w:style w:type="character" w:styleId="FontStyle38">
    <w:name w:val="Font Style38"/>
    <w:qFormat/>
    <w:rPr>
      <w:rFonts w:ascii="Tahoma" w:hAnsi="Tahoma" w:cs="Tahoma"/>
      <w:color w:val="000000"/>
      <w:sz w:val="18"/>
      <w:szCs w:val="18"/>
    </w:rPr>
  </w:style>
  <w:style w:type="character" w:styleId="FontStyle44">
    <w:name w:val="Font Style44"/>
    <w:qFormat/>
    <w:rPr>
      <w:rFonts w:ascii="Tahoma" w:hAnsi="Tahoma" w:cs="Tahoma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cs="Book Antiqua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ind w:hanging="338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29:00Z</dcterms:created>
  <dc:creator>ZAM</dc:creator>
  <dc:description/>
  <cp:keywords/>
  <dc:language>en-US</dc:language>
  <cp:lastModifiedBy>Kuśmierczuk Magdalena</cp:lastModifiedBy>
  <cp:lastPrinted>2013-10-10T11:05:00Z</cp:lastPrinted>
  <dcterms:modified xsi:type="dcterms:W3CDTF">2020-05-14T09:15:00Z</dcterms:modified>
  <cp:revision>338</cp:revision>
  <dc:subject/>
  <dc:title/>
</cp:coreProperties>
</file>