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am. …………………………….. PESEL ………………, legitymującym się uprawnieniami do wykonywania zawodu o nr ………….wpisanym do rejestru podmiotów wykonujących działalność leczniczą pod nr Księgi Rejestrowej ………………., prowadzącym działalność gospodarczą pod firmą – ……………………….. z siedzibą w ……………………………… zarejestrowaną w Centralnej Ewidencji i Informacji o Działalności Gospodarczej prowadzonej w systemie teleinformatycznym przez ministra właściwego do spraw gospodarki, o NIP …………. i  REGO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w dwóch egzemplarzach dla Udzielającego Zamówienie i w jednym egzemplarzu dla Przyjmującego Zamówienie.</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uśmierczuk Magdalena</cp:lastModifiedBy>
  <dcterms:modified xsi:type="dcterms:W3CDTF">2020-03-04T12:12:00Z</dcterms:modified>
  <cp:revision>16</cp:revision>
  <dc:subject/>
  <dc:title/>
</cp:coreProperties>
</file>