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18/2020</w:t>
        <w:tab/>
        <w:tab/>
        <w:t xml:space="preserve">                Krasnystaw, dnia 20.05.2020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y biorący udział w konkursie ofert na udzielanie świadczeń zdrowotnych w zakresie teleradiologii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w umowie zmianie ulegają następujące zapisy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1      </w:t>
      </w:r>
      <w:r>
        <w:rPr>
          <w:rFonts w:cs="Book Antiqua" w:ascii="Book Antiqua" w:hAnsi="Book Antiqua"/>
          <w:b/>
        </w:rPr>
        <w:t>1.Zmianie ulega zapis §1 ust.1, który otrzymuje brzmienie: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</w:t>
      </w:r>
      <w:r>
        <w:rPr>
          <w:rFonts w:cs="Book Antiqua" w:ascii="Book Antiqua" w:hAnsi="Book Antiqua"/>
        </w:rPr>
        <w:t xml:space="preserve">§1 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1.Udzielający zamówienia powierza Przyjmującemu zamówienie: wykonywanie                  opisów badań tomografii komputerowe (TK), rezonansu magnetycznego (MR) i RTG w systemie teleradiologii (transmisji danych) na rzecz pacjentów uprawnionych do świadczeń zdrowotnych na koszt Udzielającego Zamówienia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 xml:space="preserve">2.Zmianie ulega §2 ust.1, który otrzymuje brzmienie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</w:t>
      </w:r>
      <w:r>
        <w:rPr>
          <w:rFonts w:cs="Book Antiqua" w:ascii="Book Antiqua" w:hAnsi="Book Antiqua"/>
        </w:rPr>
        <w:t xml:space="preserve">§2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1.Przyjmujący zamówienie zapewnia dostęp do wykonywania opisów badań 24 godziny na dobę 365 dni w roku, przy użyciu łącza teleinformatycznego i odsyłanie sporządzonych opisów Udzielającemu zamówienia, lub przypadku awarii drogi elektronicznej w formie fax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 Zmianie ulega numeracja §2  ust.2, który otrzymuje brzmieni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</w:t>
      </w:r>
      <w:r>
        <w:rPr>
          <w:rFonts w:cs="Book Antiqua" w:ascii="Book Antiqua" w:hAnsi="Book Antiqua"/>
        </w:rPr>
        <w:t xml:space="preserve">§2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Book Antiqua" w:ascii="Book Antiqua" w:hAnsi="Book Antiqua"/>
        </w:rPr>
        <w:t>2. Przyjmujący zamówienie zobowiązany jest dostarczyć (przesłać) Udzielającemu zamówienia wykonane opisy badań w ciąg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567"/>
        <w:jc w:val="both"/>
        <w:rPr/>
      </w:pPr>
      <w:r>
        <w:rPr>
          <w:rFonts w:cs="Book Antiqua" w:ascii="Book Antiqua" w:hAnsi="Book Antiqua"/>
        </w:rPr>
        <w:t>5 dni roboczych od chwili otrzymania badania TK – badania plan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8 godzin od chwili otrzymania badania TK – badania pilne </w:t>
      </w:r>
      <w:r>
        <w:rPr>
          <w:rFonts w:cs="Book Antiqua" w:ascii="Book Antiqua" w:hAnsi="Book Antiqua"/>
          <w:i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567"/>
        <w:jc w:val="both"/>
        <w:rPr/>
      </w:pPr>
      <w:r>
        <w:rPr>
          <w:rFonts w:cs="Book Antiqua" w:ascii="Book Antiqua" w:hAnsi="Book Antiqua"/>
        </w:rPr>
        <w:t>60 minut od chwili otrzymania badania TK – badania ci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567"/>
        <w:jc w:val="both"/>
        <w:rPr/>
      </w:pPr>
      <w:r>
        <w:rPr>
          <w:rFonts w:cs="Book Antiqua" w:ascii="Book Antiqua" w:hAnsi="Book Antiqua"/>
        </w:rPr>
        <w:t>10 dni roboczych od chwili otrzymania badania MR – badania plan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2 godzin od chwili otrzymania badania MR – badania pilne </w:t>
      </w:r>
      <w:r>
        <w:rPr>
          <w:rFonts w:cs="Book Antiqua" w:ascii="Book Antiqua" w:hAnsi="Book Antiqua"/>
          <w:i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4 godziny od chwili otrzymania badania RTG- badania planow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0 minut od chwili otrzymania badania RTG- badania cit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-113" w:hanging="0"/>
        <w:contextualSpacing/>
        <w:jc w:val="both"/>
        <w:rPr/>
      </w:pPr>
      <w:r>
        <w:rPr>
          <w:rFonts w:cs="Book Antiqua" w:ascii="Book Antiqua" w:hAnsi="Book Antiqua"/>
          <w:b/>
        </w:rPr>
        <w:t>4.Zmianie ulega §4, który otrzymuje brzmienie:</w:t>
      </w:r>
    </w:p>
    <w:p>
      <w:pPr>
        <w:pStyle w:val="Normal"/>
        <w:ind w:left="993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</w:t>
      </w:r>
      <w:r>
        <w:rPr>
          <w:rFonts w:cs="Book Antiqua" w:ascii="Book Antiqua" w:hAnsi="Book Antiqua"/>
        </w:rPr>
        <w:t>§4</w:t>
      </w:r>
    </w:p>
    <w:p>
      <w:pPr>
        <w:pStyle w:val="Normal"/>
        <w:ind w:left="99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Opisy badań wykonywane będą w siedzibie Przyjmującego zamówienie przez personel medyczny posiadający odpowiednie kwalifikacje i uprawnienia określone w przepisach prawa, zgodnie z obowiązującą wiedzą medyczną i z zachowaniem należytej staranności.</w:t>
      </w:r>
    </w:p>
    <w:p>
      <w:pPr>
        <w:pStyle w:val="Normal"/>
        <w:ind w:left="993" w:hanging="0"/>
        <w:jc w:val="both"/>
        <w:rPr>
          <w:rFonts w:ascii="Book Antiqua" w:hAnsi="Book Antiqua" w:cs="Arial"/>
          <w:bCs/>
        </w:rPr>
      </w:pPr>
      <w:r>
        <w:rPr>
          <w:rFonts w:cs="Book Antiqua" w:ascii="Book Antiqua" w:hAnsi="Book Antiqua"/>
        </w:rPr>
        <w:t xml:space="preserve">2. </w:t>
      </w:r>
      <w:r>
        <w:rPr>
          <w:rFonts w:cs="Arial" w:ascii="Book Antiqua" w:hAnsi="Book Antiqua"/>
          <w:bCs/>
        </w:rPr>
        <w:t>Przyjmujący zamówienie zobowiązuje się gromadzić i przetwarzać uzyskane informacje, oraz prowadzić i przechowywać dokumentację opisywanych badań zgodnie z obowiązującymi przepisami.</w:t>
      </w:r>
    </w:p>
    <w:p>
      <w:pPr>
        <w:pStyle w:val="Normal"/>
        <w:ind w:left="993" w:hanging="0"/>
        <w:jc w:val="both"/>
        <w:rPr/>
      </w:pPr>
      <w:r>
        <w:rPr>
          <w:rFonts w:cs="Arial" w:ascii="Book Antiqua" w:hAnsi="Book Antiqua"/>
          <w:bCs/>
        </w:rPr>
        <w:t>3.</w:t>
      </w:r>
      <w:r>
        <w:rPr>
          <w:rFonts w:cs="Book Antiqua" w:ascii="Book Antiqua" w:hAnsi="Book Antiqua"/>
        </w:rPr>
        <w:t xml:space="preserve">Strony zobowiązują się do zachowania tajemnicy wszystkich informacji udostępnionych w trakcie współpracy przez drugą stronę umowy, a związanych ze wspólnym świadczeniem usług na rzecz innych podmiotów gospodarczych lub osób fizycznych.   </w:t>
      </w:r>
    </w:p>
    <w:p>
      <w:pPr>
        <w:pStyle w:val="Normal"/>
        <w:ind w:left="90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W przypadku naruszenia postanowienia o którym mowa w punkcie 1,     poszkodowanej stronie przysługuje prawo do odszkodowania na zasadach ogól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5. Zmianie ulega zapis §8 ust. 2, który otrzymuje brzmieni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</w:t>
      </w:r>
      <w:r>
        <w:rPr>
          <w:rFonts w:cs="Book Antiqua" w:ascii="Book Antiqua" w:hAnsi="Book Antiqua"/>
        </w:rPr>
        <w:t>§8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38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>2.Wynagrodzenie za wykonane opisy badań tomografii komputerowej(TK), rezonansu magnetycznego(MR), RTG wypłacane będzie na podstawie wystawionej przez Przyjmującego zamówienie faktury VAT – w oparciu o ilość wykonanych opisów badań  za dany miesiąc, których wykaz stanowić będzie załącznik do faktury, wykaz w formie specyfikacji rodzajowo-ilościowej i cenowej świadczeń zdrowotnych wraz z danymi pacjentów, datą wykonania opisów badania oraz nazwiskiem lekarza kierującego na badanie stanowić będzie załącznik do faktury. Wynagrodzenie</w:t>
      </w:r>
      <w:r>
        <w:rPr>
          <w:rStyle w:val="InternetLink"/>
          <w:u w:val="none"/>
        </w:rPr>
        <w:t xml:space="preserve"> </w:t>
      </w:r>
      <w:r>
        <w:rPr>
          <w:rStyle w:val="FontStyle38"/>
          <w:rFonts w:cs="Book Antiqua" w:ascii="Book Antiqua" w:hAnsi="Book Antiqua"/>
          <w:sz w:val="22"/>
          <w:szCs w:val="22"/>
        </w:rPr>
        <w:t>stanowi iloczyn ilości wykonanych badań / opisów oraz jego uzgodnionych cen jednostkowych za dany rodzaj badania określonych w ust. 1 powyżej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38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Tahoma"/>
          <w:b/>
          <w:b/>
          <w:color w:val="000000"/>
        </w:rPr>
      </w:pPr>
      <w:r>
        <w:rPr>
          <w:rStyle w:val="FontStyle38"/>
          <w:rFonts w:cs="Book Antiqua" w:ascii="Book Antiqua" w:hAnsi="Book Antiqua"/>
          <w:b/>
          <w:sz w:val="22"/>
          <w:szCs w:val="22"/>
        </w:rPr>
        <w:t xml:space="preserve">6. </w:t>
      </w:r>
      <w:r>
        <w:rPr>
          <w:rFonts w:cs="Book Antiqua" w:ascii="Book Antiqua" w:hAnsi="Book Antiqua"/>
          <w:b/>
        </w:rPr>
        <w:t>Zmianie ulega zapis §9, który otrzymuje brzmieni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</w:t>
      </w:r>
      <w:r>
        <w:rPr>
          <w:rFonts w:cs="Book Antiqua" w:ascii="Book Antiqua" w:hAnsi="Book Antiqua"/>
        </w:rPr>
        <w:t>§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Umowa zostaje zawarta na czas określony tj. </w:t>
      </w:r>
      <w:r>
        <w:rPr>
          <w:rFonts w:cs="Book Antiqua" w:ascii="Book Antiqua" w:hAnsi="Book Antiqua"/>
          <w:b/>
        </w:rPr>
        <w:t>od dnia 01.06.2020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do dni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31.05.2022r. </w:t>
        <w:br/>
        <w:t>z możliwością aneksowania na następny ro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7.Dodaje się po §9, §10,i zarazem zmienia się numerację następnych po nim paragrafów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Tekstpodstawowy21"/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 Przyjmujący zamówienie zapłaci Udzielającemu zamówienia kary umowne:</w:t>
      </w:r>
    </w:p>
    <w:p>
      <w:pPr>
        <w:pStyle w:val="Tekstpodstawowy21"/>
        <w:numPr>
          <w:ilvl w:val="0"/>
          <w:numId w:val="5"/>
        </w:numPr>
        <w:spacing w:lineRule="auto" w:line="276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wysokości 0,5% za każdą rozpoczętą godzinę opóźnienia w stosunku do terminu, o którym mowa w § 2 ust. 2 lit. a i d Umowy,</w:t>
      </w:r>
    </w:p>
    <w:p>
      <w:pPr>
        <w:pStyle w:val="Tekstpodstawowy21"/>
        <w:numPr>
          <w:ilvl w:val="0"/>
          <w:numId w:val="1"/>
        </w:numPr>
        <w:spacing w:lineRule="auto" w:line="276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wysokości 1,% za każdą rozpoczętą godzinę opóźnienia w stosunku do terminu, o którym mowa w § 2 ust. 2 lit. b); e) i f) Umowy,</w:t>
      </w:r>
    </w:p>
    <w:p>
      <w:pPr>
        <w:pStyle w:val="Tekstpodstawowy21"/>
        <w:numPr>
          <w:ilvl w:val="0"/>
          <w:numId w:val="1"/>
        </w:numPr>
        <w:spacing w:lineRule="auto" w:line="276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wysokości 2,5% za każde rozpoczęte 10 min. opóźnienia w stosunku do terminu, o którym mowa w § 2 ust. 2 lit. c) i g)  Umowy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</w:r>
      <w:r>
        <w:rPr>
          <w:rFonts w:cs="Arial"/>
          <w:sz w:val="22"/>
          <w:szCs w:val="22"/>
        </w:rPr>
        <w:t>Udzielający zamówienia ma prawo obciążyć Przyjmującego zamówienie karą w analogicznej wysokości jak kary, którą obciążą Udzielającego zamówienia uprawnione podmioty z tytułu nieprawidłowej realizacji przedmiotu umowy z winy Przyjmującego zamówienie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</w:t>
        <w:tab/>
        <w:t>Kary umowne płatne będą w terminie 7 dni od dnia wezwania do ich zapłaty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>Udzielający zamówienia zastrzega sobie prawo potrącania kar umownych z wynagrodzenia należnego Przyjmującemu zamówienie za dany okres rozliczeniowy, na co on wyraża zgodę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</w:t>
        <w:tab/>
        <w:t>Kary umowne podlegają kumulacji i nie wykluczają prawa dochodzenia odszkodowania przewyższającego wysokość zastrzeżonych kar, na zasadach ogól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8. Zmianie ulega zapis §12 ust. 2, który otrzymuje brzmieni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</w:t>
      </w:r>
      <w:r>
        <w:rPr>
          <w:rFonts w:cs="Book Antiqua" w:ascii="Book Antiqua" w:hAnsi="Book Antiqua"/>
        </w:rPr>
        <w:t>§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2.W przypadku naruszenia postanowień umowy Udzielający zamówienia może rozwiązać niniejszą umowę ze skutkiem natychmiastowym.</w:t>
      </w:r>
      <w:r>
        <w:rPr>
          <w:rFonts w:cs="Arial" w:ascii="Book Antiqua" w:hAnsi="Book Antiqua"/>
          <w:bCs/>
        </w:rPr>
        <w:t xml:space="preserve"> bez zachowania okresu wypowiedzenia w drodze pisemnego powiadomienia w przypadku, gdy Przyjmujący zamówienie naruszy postanowienia Umowy, w tym nie wykona usługi w ustalonym terminie, w szczególności </w:t>
      </w:r>
    </w:p>
    <w:p>
      <w:pPr>
        <w:pStyle w:val="Normal"/>
        <w:numPr>
          <w:ilvl w:val="1"/>
          <w:numId w:val="3"/>
        </w:numPr>
        <w:spacing w:before="0" w:after="0"/>
        <w:ind w:left="1134" w:right="-1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ie zapewnia ciągłości świadczeń;</w:t>
      </w:r>
    </w:p>
    <w:p>
      <w:pPr>
        <w:pStyle w:val="Normal"/>
        <w:numPr>
          <w:ilvl w:val="1"/>
          <w:numId w:val="3"/>
        </w:numPr>
        <w:spacing w:before="0" w:after="0"/>
        <w:ind w:left="1134" w:right="-1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utraty uprawnień do wykonywania przedmiotu postępowania konkursowego,</w:t>
      </w:r>
    </w:p>
    <w:p>
      <w:pPr>
        <w:pStyle w:val="Normal"/>
        <w:numPr>
          <w:ilvl w:val="1"/>
          <w:numId w:val="3"/>
        </w:numPr>
        <w:spacing w:before="0" w:after="0"/>
        <w:ind w:left="1134" w:right="-1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opełnienia w czasie trwania umowy przestępstwa, które uniemożliwia dalsze świadczenie usług zdrowotnych przez Przyjmującego zamówienie jeśli popełnienie przestępstwa zostało stwierdzone prawomocnym wyrokiem sadu, lub jest oczywiste;</w:t>
      </w:r>
    </w:p>
    <w:p>
      <w:pPr>
        <w:pStyle w:val="Normal"/>
        <w:numPr>
          <w:ilvl w:val="1"/>
          <w:numId w:val="3"/>
        </w:numPr>
        <w:spacing w:before="0" w:after="0"/>
        <w:ind w:left="1134" w:right="-1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owtarzających się uzasadnionych skarg, gdy wynikają one z rażącego naruszenia niniejszej umowy oraz przepisów prawa,</w:t>
      </w:r>
    </w:p>
    <w:p>
      <w:pPr>
        <w:pStyle w:val="Normal"/>
        <w:numPr>
          <w:ilvl w:val="1"/>
          <w:numId w:val="3"/>
        </w:numPr>
        <w:spacing w:before="0" w:after="0"/>
        <w:ind w:left="1134" w:right="-1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ienależytego udzielania świadczeń przez Przyjmującego zamówienie lub ograniczenia ich zakresu,</w:t>
      </w:r>
    </w:p>
    <w:p>
      <w:pPr>
        <w:pStyle w:val="Normal"/>
        <w:numPr>
          <w:ilvl w:val="1"/>
          <w:numId w:val="3"/>
        </w:numPr>
        <w:spacing w:before="0" w:after="0"/>
        <w:ind w:left="1134" w:right="-1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graniczenia dostępności świadczeń, zawężenia ich zakresu lub ich nieodpowiedniej jakośc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załączeniu przesyłamy projekt umowy po zmian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9. W szczegółowych warunkach umowy zmienia się cz. IX pkt 1, która otrzymuje brzmienie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X. Zawarcie umowy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Zawarcie umowy nastąpi nie później niż w terminie 21 dni od dnia rozstrzygnięcia postępowania konkursowego zgodnie z wybraną przez Komisję Konkursową najkorzystniejszą ofertą. Umowa zostanie zawarta od dnia 01.06.2020r. do dnia 31.05.2022r. z możliwością aneksowania jej na rok następny.</w:t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 Antiqua" w:hAnsi="Book Antiqua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ntStyle38">
    <w:name w:val="Font Style38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8:00Z</dcterms:created>
  <dc:creator>B A R T E K</dc:creator>
  <dc:description/>
  <cp:keywords/>
  <dc:language>en-US</dc:language>
  <cp:lastModifiedBy>Kuśmierczuk Magdalena</cp:lastModifiedBy>
  <cp:lastPrinted>2020-05-20T08:53:00Z</cp:lastPrinted>
  <dcterms:modified xsi:type="dcterms:W3CDTF">2020-05-20T06:53:00Z</dcterms:modified>
  <cp:revision>37</cp:revision>
  <dc:subject/>
  <dc:title/>
</cp:coreProperties>
</file>