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18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0r.,poz.295 ze zm.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9r., poz.1373 ze zm.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1 kwietnia 2019r. w sprawie standardów organizacyjnych opieki zdrowotnej w dziedzinie radiologii i diagnostyki obrazowej wykonywanej za pośrednictwem systemów teleinformatycznych (Dz.U.z 2019r, poz. 834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 całodobowe wykonywanie opisu badań tomografii komputerowej(TK), rezonansu magnetycznego(MR) i RTG w systemie teleradiologii, tj. zdalnym wykonywaniu opisów cyfrowych diagnostycznych badań obrazowych tomografii komputerowej , rezonansu magnetycznego i RTG, dla pacjentów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                     na dobę 365 dni w rok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ujący Zamówienie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Przyjmującego zamówienie w ciągu 14 dni od dnia zawarc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,MR,RTG                        </w:t>
      </w:r>
      <w:r>
        <w:rPr/>
        <w:t>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ciągu 12 miesięcy szacunkowa liczba badań TK to ok. 5500, liczba badań MR to ok.1600, a liczba badań RTG to ok. 21000. Szacunkowa liczba badań cito łącznie w ciągu 12 miesięcy wynosi około 900.Udzielający Zamówienia zastrzega, że są to wartości szacunkow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jednostki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o których mow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art.4 </w:t>
      </w:r>
      <w:r>
        <w:rPr>
          <w:rFonts w:cs="Book Antiqua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4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5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5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ych- Budynek Przychodni) w dniu </w:t>
      </w:r>
      <w:r>
        <w:rPr>
          <w:rFonts w:cs="Book Antiqua" w:ascii="Book Antiqua" w:hAnsi="Book Antiqua"/>
          <w:b/>
          <w:sz w:val="22"/>
          <w:szCs w:val="22"/>
        </w:rPr>
        <w:t>22.05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 Umowa zostanie zawarta od dnia 01.06.2020r. do dnia 31.05.2021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Organizacji i Rozwoju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3"/>
    <w:lvlOverride w:ilvl="0"/>
    <w:lvlOverride w:ilvl="1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uśmierczuk Magdalena</cp:lastModifiedBy>
  <cp:lastPrinted>2020-05-13T09:38:00Z</cp:lastPrinted>
  <dcterms:modified xsi:type="dcterms:W3CDTF">2020-05-15T12:42:00Z</dcterms:modified>
  <cp:revision>366</cp:revision>
  <dc:subject/>
  <dc:title>Samodzielny Publiczny Zespół Opieki Zdrowotnej</dc:title>
</cp:coreProperties>
</file>