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8/2020</w:t>
        <w:tab/>
        <w:tab/>
        <w:t xml:space="preserve">                Krasnystaw, dnia 22.05.2020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 w zakresie teleradiologii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Samodzielny Publiczny Zespół Opieki Zdrowotnej w Krasnymstawie informuje, że przedłuża termin składania ofert do dnia 25.05.2020r. </w:t>
        <w:br/>
        <w:t>do godz.12.00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1     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Book Antiqua" w:hAnsi="Book Antiqua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ntStyle38">
    <w:name w:val="Font Style38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Małgorzata Kowalczyk</cp:lastModifiedBy>
  <cp:lastPrinted>2020-05-22T09:31:00Z</cp:lastPrinted>
  <dcterms:modified xsi:type="dcterms:W3CDTF">2020-05-22T07:31:00Z</dcterms:modified>
  <cp:revision>40</cp:revision>
  <dc:subject/>
  <dc:title/>
</cp:coreProperties>
</file>