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127000</wp:posOffset>
            </wp:positionV>
            <wp:extent cx="127635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Arial" w:ascii="Book Antiqua" w:hAnsi="Book Antiqua"/>
          <w:lang w:eastAsia="ar-SA"/>
        </w:rPr>
        <w:t>Znak sprawy: OR/230-18/2020                              Krasnystaw, dnia 25.05.2020r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SŁUGI TELERADIOLOGII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przez podmioty prowadzące działalność leczniczą  w zakresie: opis badań tomografii komputerowej, rezonansu magnetycznego i RTG w systemie teleradiologii tj. zdalnego wykonywania opisów cyfrowych diagnostycznych badań obrazowych TK, MR, RTG zostały wybrane oferty: </w:t>
      </w:r>
    </w:p>
    <w:p>
      <w:pPr>
        <w:pStyle w:val="Normal"/>
        <w:spacing w:before="0" w:after="0"/>
        <w:ind w:left="708" w:firstLine="24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708" w:firstLine="243"/>
        <w:jc w:val="both"/>
        <w:rPr/>
      </w:pPr>
      <w:r>
        <w:rPr>
          <w:rFonts w:cs="Book Antiqua" w:ascii="Book Antiqua" w:hAnsi="Book Antiqua"/>
          <w:b/>
        </w:rPr>
        <w:t>1.MKJ Radiologia Spółka z Ograniczoną Odpowiedzialnością Sp.k., 80-297 Banino, ul. Gwiezdna 16</w:t>
      </w:r>
    </w:p>
    <w:p>
      <w:pPr>
        <w:pStyle w:val="Normal"/>
        <w:spacing w:before="0" w:after="0"/>
        <w:ind w:left="708" w:firstLine="24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CDO Provega Sp.z o.o., 20-023 Lublin, ul. Chopina 14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8:00Z</dcterms:created>
  <dc:creator>B A R T E K</dc:creator>
  <dc:description/>
  <cp:keywords/>
  <dc:language>en-US</dc:language>
  <cp:lastModifiedBy>Kuśmierczuk Magdalena</cp:lastModifiedBy>
  <cp:lastPrinted>2020-05-25T13:36:00Z</cp:lastPrinted>
  <dcterms:modified xsi:type="dcterms:W3CDTF">2020-05-25T11:36:00Z</dcterms:modified>
  <cp:revision>17</cp:revision>
  <dc:subject/>
  <dc:title/>
</cp:coreProperties>
</file>