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709" w:hanging="142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         </w:t>
      </w:r>
      <w:r>
        <w:rPr>
          <w:rFonts w:cs="Book Antiqua" w:ascii="Book Antiqua" w:hAnsi="Book Antiqua"/>
          <w:b/>
          <w:bCs/>
          <w:lang w:eastAsia="ar-SA"/>
        </w:rPr>
        <w:t xml:space="preserve">OR /230-18/2020    </w:t>
      </w:r>
      <w:r>
        <w:rPr>
          <w:rFonts w:cs="Book Antiqua" w:ascii="Book Antiqua" w:hAnsi="Book Antiqua"/>
        </w:rPr>
        <w:t xml:space="preserve">                                                 Krasnystaw, dnia  22.05.2020 r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 w zakresie teleradiologii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y Publiczny Zespół Opieki Zdrowotnej w Krasnymstawie  informuje,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konkursowym na udzielanie świadczeń zdrowotnych w zakresie teleradiologii wpłynęły pytania, na które udziela następujących odpowiedzi: </w:t>
      </w:r>
    </w:p>
    <w:p>
      <w:pPr>
        <w:pStyle w:val="Normal"/>
        <w:spacing w:before="0" w:after="0"/>
        <w:ind w:left="708" w:firstLine="70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  <w:t>Czy Udzielający zamówienie wyraża zgodę na opis badań pilnych w terminie do 1,5 godziny?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u w:val="single"/>
        </w:rPr>
      </w:pPr>
      <w:r>
        <w:rPr>
          <w:rFonts w:eastAsia="Times New Roman" w:cs="Book Antiqua" w:ascii="Book Antiqua" w:hAnsi="Book Antiqua"/>
          <w:u w:val="single"/>
        </w:rPr>
        <w:t>Odpowiedź: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dzielający zamówienie nie wyraża zgody na zmianę terminów opisów, poza tym badania pilne z TK mają czas 48 godz., badania pilne MR mają czas 72 godz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w:t>Pytanie 2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  <w:t xml:space="preserve">Czy Udzielający Zamówienie odstąpi od wysyłki oryginałów opisów w związku </w:t>
        <w:br/>
        <w:t>z posiadaniem podpisu elektronicznego prze Przyjmującego Zamówienie?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u w:val="single"/>
        </w:rPr>
      </w:pPr>
      <w:r>
        <w:rPr>
          <w:rFonts w:eastAsia="Times New Roman" w:cs="Book Antiqua" w:ascii="Book Antiqua" w:hAnsi="Book Antiqua"/>
          <w:u w:val="single"/>
        </w:rPr>
        <w:t>Odpowiedź</w:t>
      </w:r>
    </w:p>
    <w:p>
      <w:pPr>
        <w:pStyle w:val="Normal"/>
        <w:widowControl w:val="false"/>
        <w:spacing w:before="0" w:after="0"/>
        <w:ind w:left="709" w:hanging="0"/>
        <w:jc w:val="both"/>
        <w:rPr/>
      </w:pPr>
      <w:r>
        <w:rPr>
          <w:rFonts w:eastAsia="Times New Roman" w:cs="Book Antiqua" w:ascii="Book Antiqua" w:hAnsi="Book Antiqua"/>
        </w:rPr>
        <w:t>Udzielający zamówienie wyraża zgodę na odstąpienie wysyłania oryginałów opisów badań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w:t>Pytanie 3</w:t>
      </w:r>
    </w:p>
    <w:p>
      <w:pPr>
        <w:pStyle w:val="Normal"/>
        <w:widowControl w:val="false"/>
        <w:spacing w:before="0" w:after="0"/>
        <w:ind w:left="709" w:hanging="0"/>
        <w:jc w:val="both"/>
        <w:rPr/>
      </w:pPr>
      <w:r>
        <w:rPr>
          <w:rFonts w:eastAsia="Times New Roman" w:cs="Book Antiqua" w:ascii="Book Antiqua" w:hAnsi="Book Antiqua"/>
          <w:i/>
        </w:rPr>
        <w:t>Czy Udzielający Zamówienie zgodzi się na wykonywanie tylko i wyłącznie integracji DICOM z serwerem PACS firmy Alteris? W zamian Przyjmujący Zamówienie dostarczy oprogramowanie umożliwiające pobranie opisu w formacie PDF podpisanym elektronicznie. Procedura w takim wariancie wyglądać będzie następująco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  <w:t>Wysłanie badania w standardzie DICOM z szpitalnego systemu PACS Alteris na bramkę DICOM Przyjmującego Zamówieni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  <w:t>Rejestracja zlecenia w systemie Teleradiologii Przyjmującego Zamówienie (m.in. wpisanie danych pacjenta, wybór rodzaju badania, dodanie skierowań i dokumentów, wybór trybu opisu, dane lekarza kierującego, powiązanie zlecenia z badaniem)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  <w:t>Potwierdzenie zlecenia na opis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  <w:t>Odbiór zlecenia (opis badania) w postaci PDF podpisanego elektronicznie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u w:val="single"/>
        </w:rPr>
      </w:pPr>
      <w:r>
        <w:rPr>
          <w:rFonts w:eastAsia="Times New Roman" w:cs="Book Antiqua" w:ascii="Book Antiqua" w:hAnsi="Book Antiqua"/>
          <w:u w:val="single"/>
        </w:rPr>
        <w:t>Odpowiedź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dzielający Zamówienie wymaga pełną integrację z systemem RIS (PACS,ALTERIS), ale dopuszcza integrację DICOM z serwerem PACS firmy Alteris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ind w:left="5664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Times New Roman" w:cs="Book Antiqua" w:ascii="Book Antiqua" w:hAnsi="Book Antiqua"/>
        </w:rPr>
        <w:tab/>
        <w:tab/>
        <w:t xml:space="preserve"> </w:t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                             </w:t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Małgorzata Kowalczyk</cp:lastModifiedBy>
  <cp:lastPrinted>2020-05-22T10:05:00Z</cp:lastPrinted>
  <dcterms:modified xsi:type="dcterms:W3CDTF">2020-05-22T08:05:00Z</dcterms:modified>
  <cp:revision>25</cp:revision>
  <dc:subject/>
  <dc:title/>
</cp:coreProperties>
</file>