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</w:t>
      </w:r>
      <w:r>
        <w:rPr/>
        <w:t>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ostkowa brutto</w:t>
            </w:r>
          </w:p>
        </w:tc>
      </w:tr>
      <w:tr>
        <w:trPr>
          <w:trHeight w:val="44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i ze wzmocnieniem kontrastowym (kl.piersiowa,szyja,kości,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pis badania 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owe- czas realizacji w ciągu 2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o – czas realizacji w ciągu 6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Małgorzata Kowalczyk</cp:lastModifiedBy>
  <cp:lastPrinted>2020-05-13T09:40:00Z</cp:lastPrinted>
  <dcterms:modified xsi:type="dcterms:W3CDTF">2020-05-13T07:41:00Z</dcterms:modified>
  <cp:revision>49</cp:revision>
  <dc:subject/>
  <dc:title/>
</cp:coreProperties>
</file>