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AiI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,poz..295 ze zm.) oraz w oparciu o protokół  Komisji Konkursowej powołanej przez Dyrektora SP ZOZ w Krasnymstawie Zarządzeniem Nr DN-0132/17/2020 z dnia 03.03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(Dz.U. z 2019.1373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Book Antiqua" w:ascii="Book Antiqua" w:hAnsi="Book Antiqua"/>
        </w:rPr>
        <w:t>W okresie obowiązywania umowy (jeden rok) Przyjmującemu zamówienie w ordynacji przysługuje 15 dni bezpłatnych, wolnych od obowiązku udzielania świadczeń zdrowotnych przeznaczonych na wypoczynek, po wcześniejszym uzgodnieniu terminów 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Dz.U. </w:t>
        <w:br/>
        <w:t>z 2019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>i Rozwoju w zakresie przekazywania danych do rozliczenia kontraktu z LOW NFZ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bezpieczenia ciągłości pracy w oddziale w ramach ordynacji i w ramach dyżuru medycznego.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br/>
        <w:br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onych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 do dnia  31.03.2021r. z możliwością aneksowania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.,poz.295 ze zm.) ustawy z dnia 27 sierpnia 2004 r. o świadczeniach opieki zdrowotnej finansowanej ze środków publicznych ( Dz. U. z 2019.1373 ze zm.) i wydanych na jej podstawie aktów wykonawczych, w tym Rozporządzenia Ministra Zdrowia z dnia </w:t>
        <w:br/>
        <w:t xml:space="preserve">8 września 2015r. w sprawie ogólnych warunków umów o udzielanie świadczeń opieki zdrowotnej (t.j.Dz. U. z 2020r,poz.320 ze zm.), ustawy z dnia 5 grudnia 1996 r. o zawodach lekarza 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20-03-11T13:47:00Z</dcterms:modified>
  <cp:revision>98</cp:revision>
  <dc:subject/>
  <dc:title/>
</cp:coreProperties>
</file>